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bookmarkStart w:id="0" w:name="OLE_LINK1"/>
      <w:r>
        <w:rPr>
          <w:rtl w:val="true"/>
        </w:rPr>
        <w:tab/>
      </w:r>
      <w:bookmarkEnd w:id="0"/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ت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Line"/>
        <w:numPr>
          <w:ilvl w:val="0"/>
          <w:numId w:val="0"/>
        </w:numPr>
        <w:tabs>
          <w:tab w:val="clear" w:pos="720"/>
          <w:tab w:val="left" w:pos="7371" w:leader="dot"/>
        </w:tabs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 xml:space="preserve">.....................................................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ش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شْفَق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حَمَلَ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هُو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حَمَلَ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هُو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ت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ط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ؤ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َ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َ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رن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لق</w:t>
            </w:r>
            <w:r>
              <w:rPr>
                <w:rtl w:val="true"/>
                <w:lang w:bidi="fa-IR"/>
              </w:rPr>
              <w:t>. 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خ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بائ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م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صب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بائ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جا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فَجّ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بِ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ْئ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ف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Style w:val="RfdBold2"/>
          <w:rtl w:val="true"/>
        </w:rPr>
        <w:t>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م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لبس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يمان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ه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بِ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ظُ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و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ل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ُو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و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ج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و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فَّر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أَدْخَل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أَك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إِنْج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ق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ك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ْيَنْظُ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عام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ْيَحْذ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هت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ك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ه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نح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ض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ط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ض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شه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ض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ز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ي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َرَّأ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أظه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الِ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عْ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الِ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ل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أ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الِ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عْ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َهْ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عْد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ر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حْكَم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خ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َشابِه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َيْغ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صح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ول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شاب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شاب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بْتِغ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وِي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رَّاسِخ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رَك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ج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ل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ول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رَك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[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ج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ني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رك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َب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ض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َب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عَل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ط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هْت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يَكْفِيك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ِث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ْ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َز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شَه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ِث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َ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لَّذِين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تَّبَع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ني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ت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مواف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تبع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وج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ُ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تر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ا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َس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ز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ئْس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تَر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سْب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عَلَّم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بِئْس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تَر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ئْس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تَر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َزّ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اؤ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غَضَ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شت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غْ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ط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َزّ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غْ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مْل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دْ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يْ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ْ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ض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لْعَ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آخ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رْه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ِل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خْرُج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ثْبِيت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تب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طو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غ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دُو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ث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آخِر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ُحُ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كُل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ت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ط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يت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جاء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فّ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رُّس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يَّد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َكُل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ه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بموا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</w:t>
      </w:r>
      <w:r>
        <w:rPr>
          <w:rStyle w:val="RfdAie"/>
          <w:rtl w:val="true"/>
        </w:rPr>
        <w:t>اسْتَكْب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ذَّب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بُ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سُو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ه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كْب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ه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سْتَكْب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ف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خطوط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هْتَد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هْتَد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نالِك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زَ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ت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نصب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عَ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بإ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هُن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ضْرِ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أَحَدِه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حِي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َلّ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شْرِك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ئ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ْتَص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ُقْ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ن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ق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أَق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نِي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ن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ت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ئ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بِقُرْآ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يِّ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ئ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ساب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زو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د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خت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صل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ق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ط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س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لع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نّ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ؤ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قِي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ش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ث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وس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ق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ق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ق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تَنَزّ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تَنَزّ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تفر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وْبَ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شّ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قب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وبت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ْبَ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ْبَ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إف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شّ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إظه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واه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خذ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Normal"/>
        <w:jc w:val="both"/>
        <w:rPr/>
      </w:pP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آم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ن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خذ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م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م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فل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ر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ز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ص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ا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طي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رِ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تباع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فقالوا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ره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ز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ر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ُع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جْو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تناج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س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ُسُل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ح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د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لاز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كْتُ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ش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ُذِق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ث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نَّبِ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ن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ذْك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يثاق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ثَق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ئد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فَتْ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صب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ت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ر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ب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لف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ق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ت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آ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شْت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ت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ت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ست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فَاسْتَمْسِك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ْو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عْرِ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عاق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تر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ذ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ُ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لَنُذِيق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َنُذِيق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غ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و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نُذِيق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تر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ذ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سْوَأ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ِ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َلا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َق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ْ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َكْفُ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ذ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أ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ف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ْكافِر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ع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ض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ضُد</w:t>
      </w:r>
      <w:r>
        <w:rPr>
          <w:rtl w:val="true"/>
        </w:rPr>
        <w:t xml:space="preserve">. </w:t>
      </w:r>
      <w:r>
        <w:rPr>
          <w:rtl w:val="true"/>
        </w:rPr>
        <w:t>الإبط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له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سْقِط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لْكافِر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ُؤْ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ف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ه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حم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ش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ت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غ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سا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ع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شّ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رف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غ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هذ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طّ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خْتَص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ا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صَب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صْه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َ</w:t>
      </w:r>
      <w:r>
        <w:rPr>
          <w:rtl w:val="true"/>
          <w:lang w:bidi="fa-IR"/>
        </w:rPr>
        <w:t>يص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جُلُو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قامِ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طّ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فر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ن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ِبْغ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صِبْغ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طْر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ع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ك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ِبْغ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ز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ذْك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حْمَ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رَكا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ُطَهّ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فَض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ؤ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فَض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ن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ت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ي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ج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يقا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يقات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وْل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ح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جْعَ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إي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وب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ق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ن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ف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َد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و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عِي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ط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َن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َد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غ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ُجّ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ط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سجو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َن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و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َد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ق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ح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سلاف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يْ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س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ُجّ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ط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لا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َطاي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س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َن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ن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َد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ق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و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eastAsia="Times New Roman"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ح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ك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رَّف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ذَّكّ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ف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صْب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يْن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ف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رادِق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ذا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خْرَج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سْب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أَخْرَج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ِيئ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آ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م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ك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غب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اك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ن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شاهِ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شْهُو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اه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تَكُو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ذ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د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ذ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أذ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ؤذ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ن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ك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ب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ر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حَب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عْ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ئْت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ؤْي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َيْن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ؤْي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َيْن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يعم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شَّجَ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ْعُون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أَسْجُ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ل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ي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ن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طِي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فظ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تأس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ل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س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ط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جز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ل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ط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طِي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بِئ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هد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صرا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ص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بِئ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قص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ظْهِ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ئ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طل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قَص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ص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ق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ئ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بِئ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ص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ن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ئ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طل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ناط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صا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ئ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َأَيّ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ئ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ص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َ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لتكون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لَئ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اك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ئ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ط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تَّخَ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َعْر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عْر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عْر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كْثَر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ولا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ضيف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كْثَر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ك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تول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و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عِب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و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بِي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ِي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جْ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بسط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إس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أ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نبا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ش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ط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م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فِص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أحاس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ستحق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احِب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ح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رج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ذ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دخلي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دل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تر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ط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ا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ام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تر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احِبْهُ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د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ئ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ف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ف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ه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شر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احِب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عْرُو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حب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ابِت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فس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ن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ابِ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ْع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ضْر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ث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تُث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فَرْع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ُؤْ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ث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جْتُث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صل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ض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تور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ر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نَج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و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ظ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ن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لب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َسّ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َ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ْدُو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َّخَذ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ب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أَحاط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لازم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ائ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حاط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ظَن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حِي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حِي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ح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م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استطا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ق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النا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ت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بي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إص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ح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خت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حْم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طا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حْم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خْت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كْتُ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حْم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مُر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ح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زّ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ص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ذا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جِد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ذا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حْم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ض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تن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ح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كت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ر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إِن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أْمُر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أْمُر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نْه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يَنْه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ح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عَزّ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ص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وص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قائ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ح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حَر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خبائ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ض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ك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ي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بائ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ذ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ب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ذ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ئ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ذ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نو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أغل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قول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كو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ر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عَزّ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صَر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طَّاغُو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بُد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ِي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ب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م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إم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جتنب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ت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تَن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بُد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ا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َشّ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جِب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ِي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سْل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ه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تَّخَ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ب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ِضْو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سَخَ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أْو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َف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ِضْو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سَخَ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أْو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هَنّ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شب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ع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عَم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ِّي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كَل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لْعَم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هو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م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ق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ِفْ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ؤ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لْآ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ستخبر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حَق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ئ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نبئ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وْ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ف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أل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ي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أَوْ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هْد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عَهْد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عَم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س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عي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ي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جل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ر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س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ث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رأ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م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م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ي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ْيَمْد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سُو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ض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ز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يَج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ي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قو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تُبَشّ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صائ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ش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غي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ث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ل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ُ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ت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ز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س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س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ز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ِت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ق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مي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ث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ط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قم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ط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وَ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َو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ت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و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ذْق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ْمَ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ق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ذ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خَش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هن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قو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م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َو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خَشِي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ترك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ذ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ش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غش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غشي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غ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ذ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خَش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َحْم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َغْفِ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رِي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فئ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ج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تس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ُرِي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طْفِ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رغ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ُو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ر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تِم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آ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ُو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ر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نّ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ز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رِي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طْفِ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أْب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ظْهِ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وي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ث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رِي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د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ظْهِرَ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ي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كاذ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تَّخَ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تَّخَ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ُن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ص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طُب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و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أَي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ر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و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رسا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طُب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و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أَي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و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به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صي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كاذ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عقل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بو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ط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َ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ست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ل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ث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صد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ذ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ه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نْزِي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أَخَذ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اجِز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اف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نجاز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بِّ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س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 (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يته</w:t>
      </w:r>
      <w:r>
        <w:rPr>
          <w:rtl w:val="true"/>
          <w:lang w:bidi="fa-IR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بِّحْ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م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ذ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و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ط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حس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مو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ش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مْلِ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ح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ا</w:t>
      </w:r>
      <w:r>
        <w:rPr>
          <w:rtl w:val="true"/>
          <w:lang w:bidi="fa-IR"/>
        </w:rPr>
        <w:t>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و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ج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ِسالا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ال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ف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نز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ال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صْب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رْنِ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ض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بلغ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عال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حْص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ا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صْب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ّ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و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زْد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َر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ز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نزيل؟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ص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دَّ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س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زْد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يَق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جا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ب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يُوف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نَّذْ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قَم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لصُّبْ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ص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ص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ذ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ذ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ك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ره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ت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جو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ن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ع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ك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شب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ر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راط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؟</w:t>
      </w:r>
      <w:r>
        <w:rPr>
          <w:rtl w:val="true"/>
          <w:lang w:bidi="fa-IR"/>
        </w:rPr>
        <w:t xml:space="preserve">!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ه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َر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عَل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هَّد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أُرْهِق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أُصْل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َّاح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ي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َر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ره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أُصْل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ارتي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ح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ك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ت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و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و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ع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دْخ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ايت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ج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ظَل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ظَل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ِظُ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ن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ج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أَ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ف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ظ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واكِ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رآ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شْت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جّ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َو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جّ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جّ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تس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ض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م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ل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شُ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ضُرِ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ذِّلّ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َسْكَ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نَحْشُ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تَت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َسِي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انهم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عَذ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ده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شَر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َسِي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FootnoteAie"/>
          <w:rtl w:val="true"/>
          <w:lang w:bidi="fa-IR"/>
        </w:rPr>
        <w:t>فَمَنِ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اتَّبَعَ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هُدايَ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فَلا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يَضِلُّ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وَلا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يَشْقى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  <w:lang w:bidi="fa-IR"/>
        </w:rPr>
        <w:t>وَكَذلِكَ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نَجْزِي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مَنْ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أَسْرَفَ</w:t>
      </w:r>
      <w:r>
        <w:rPr>
          <w:rStyle w:val="RfdFootnoteAie"/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طِيف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عِباد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يَرْزُق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رْث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ز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ع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رْث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نُؤْت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ز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ه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Style w:val="RfdBold2"/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يثا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عت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ب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إقر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ث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ظل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ظ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ئ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بي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يد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غ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دع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ش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ؤْم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كذ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معر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ق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وا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ي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حص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د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دين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ولايت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ر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ك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ه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ول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خ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ا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خ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آخ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ظ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رض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ر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ح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خط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رفت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ياء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تفوي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يهم</w:t>
      </w:r>
      <w:r>
        <w:rPr>
          <w:rStyle w:val="RfdBold2"/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رو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ؤ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حقي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ج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بِسَبِي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فه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ر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و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عر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2Center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ر</w:t>
      </w:r>
      <w:r>
        <w:rPr>
          <w:rtl w:val="true"/>
          <w:lang w:bidi="ar-SA"/>
        </w:rPr>
        <w:t>يخ</w:t>
      </w:r>
    </w:p>
    <w:p>
      <w:pPr>
        <w:pStyle w:val="Heading2Center"/>
        <w:jc w:val="center"/>
        <w:rPr/>
      </w:pP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ثنت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بع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حم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ِياد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د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جم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وكا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خيز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ز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ي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ست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بي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ش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خوا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ز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تزو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دي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ومات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دي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ك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ا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ل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ذ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ن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اط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ب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ز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ا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ناض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ل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ذه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ائ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شع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ف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ه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tl w:val="true"/>
        </w:rPr>
        <w:t xml:space="preserve">. </w:t>
      </w:r>
      <w:r>
        <w:rPr>
          <w:rtl w:val="true"/>
        </w:rPr>
        <w:t>وم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ز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قَرْ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ز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سي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هلل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مع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وحيك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مجد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سم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نت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س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نت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سي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نف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م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طلا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س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فض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و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ش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خَلَقْت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وح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ص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ر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جب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ص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طاع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طاع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جر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ختلا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فر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وحداني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د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شهد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َّخِ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ضِ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ضُ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فَس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َتَتَّخِذ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ذُرِّيَّت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دَ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َّخِ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ضِ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ضُ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و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جر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اعت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و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ور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ي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حل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شاء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ف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ل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قدم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ح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ح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ذ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بق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ِ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ح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ظ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ب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ظ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ضر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و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شي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نته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و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جر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ل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ط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اهر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شبا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ش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أو</w:t>
      </w:r>
      <w:r>
        <w:rPr>
          <w:rtl w:val="true"/>
          <w:lang w:bidi="ar-SA"/>
        </w:rPr>
        <w:t>ّ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ؤي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رو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ذ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ق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صل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صلو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ج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ؤ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ج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ف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ي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ر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مض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ج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طئ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ب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رت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وق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كا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ق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ب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ص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بق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حمت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ض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سبو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فو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َّ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ُو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الْأُفُ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تَد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قد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وْح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ن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س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ي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ئ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ف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ط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عل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ين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ج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زبرج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ج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ب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م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قائ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حج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س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شافه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س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ح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ئ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وا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ُبْح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قْص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ث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ث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ا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إ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دع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شث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ث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فرغ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راث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ث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ر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خ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ص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ث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شا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إ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ف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ف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م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ست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رب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ائ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ل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أن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س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ق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بري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لإب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ش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كفأ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ك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ت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ز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ز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ؤ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ى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ف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ى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سْم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أ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م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سماء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صح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ي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ه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م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رج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م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م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م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م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ز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َغِي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مأ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ض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آ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غاد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خ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بد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يئ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بض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تدر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ئ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طا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س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رِي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اص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ذك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ب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حل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نتج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د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ن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مزو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ش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ع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صف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أمل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هذ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دان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واز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بطح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سام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ا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جب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ط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ق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نته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ج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هايا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غايا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بش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ظ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fa-IR"/>
        </w:rPr>
        <w:t>وال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tl w:val="true"/>
          <w:lang w:bidi="fa-IR"/>
        </w:rPr>
        <w:t>الس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  <w:lang w:bidi="fa-IR"/>
        </w:rPr>
        <w:t>الره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ز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ك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م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أ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ود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فظ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آت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فاتيح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ت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رْآ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وَ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خز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بيع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بل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ا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تبي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رْآ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رَب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وَ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عَل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ت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ض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هج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د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دع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د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صْدَ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ر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اه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بي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ص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أم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عاؤ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جا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ث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هد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ا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و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أس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ا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ن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ي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ض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ؤو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حي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رِيص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حجوج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إ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تو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و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ط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ظ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ع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قرب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أبعد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ت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بي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بي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ئ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آ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ز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يح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َفّ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حْزِ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دْخ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rStyle w:val="RfdAlaem"/>
        </w:rPr>
      </w:pPr>
      <w:r>
        <w:rPr>
          <w:rtl w:val="true"/>
          <w:lang w:bidi="fa-IR"/>
        </w:rPr>
        <w:t>ال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وَفّ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حْزِ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دْخ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غ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كم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ختار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ض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ير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طهر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ع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ب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ستودع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د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فظ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ع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ابو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ص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ز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ضر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ث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و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صم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زل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آمن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ت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عز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ز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أمث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اق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ز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حم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حْمَ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رَكا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ز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عم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صِرا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ن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ع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تْمَم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جتمع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ر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ذْك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لّ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نِعْم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ئتلف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ل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ياؤ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ولا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ه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ج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ش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ص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واق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ق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ص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ستود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ستودع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ياء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د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ا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ت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دْق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د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ن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ا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ستود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كم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د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خر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ود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ض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تر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جاه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ر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وائج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ستودع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الصل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ض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قَلُّب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س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ج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يم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بد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صْد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ع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بع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ند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آ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فع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أ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بها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ع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اغت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خ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خ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هد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دخ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آذ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ذ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ه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ز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صر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غد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جم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عر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ذ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ق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اد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ز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ن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ض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ث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د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ن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ل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لب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ليب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ا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2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ِ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ج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ث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ر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ه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ك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ن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هر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ردين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ح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خ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ر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كلّ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بش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ل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ا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ط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ش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ؤ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غي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ب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م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س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و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زه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ر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ي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ظل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سو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ا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ت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آ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ث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ا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ك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غ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س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2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ذل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3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4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ع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م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ف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ع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ك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س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ته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در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ع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ِ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ت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دْر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و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رض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جْ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س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ح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ظهر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علم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ت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ذ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ي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اط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ي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م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عبأ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fa-IR"/>
        </w:rPr>
        <w:t xml:space="preserve">« </w:t>
      </w:r>
      <w:r>
        <w:rPr>
          <w:rStyle w:val="RfdBold2"/>
          <w:rtl w:val="true"/>
          <w:lang w:bidi="fa-IR"/>
        </w:rPr>
        <w:t>وأبيض</w:t>
      </w:r>
      <w:r>
        <w:rPr>
          <w:rStyle w:val="RfdBold2"/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 xml:space="preserve">« </w:t>
      </w:r>
      <w:r>
        <w:rPr>
          <w:rStyle w:val="RfdBold2"/>
          <w:rtl w:val="true"/>
          <w:lang w:bidi="fa-IR"/>
        </w:rPr>
        <w:t>يستسقي</w:t>
      </w:r>
      <w:r>
        <w:rPr>
          <w:rStyle w:val="RfdBold2"/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الغمام</w:t>
      </w:r>
      <w:r>
        <w:rPr>
          <w:rStyle w:val="RfdBold2"/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بوجهه</w:t>
      </w:r>
      <w:r>
        <w:rPr>
          <w:rStyle w:val="RfdBold2"/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ي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ام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اض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ب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ا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ناض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ل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ذه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ائ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جع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ج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ب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ف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صب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ل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ئ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ج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لأ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يا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ي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س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و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ا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رف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با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ا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س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ا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ثما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سعي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ذ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غ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نبا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نظ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غي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ي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فض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شهد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ضيب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ح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ناح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ؤ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فِي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س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ع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دخ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سط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صَل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م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ي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ج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ص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ص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ز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يثا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ص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بر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اب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غا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ابِ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بد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و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ص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ت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ب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ب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ب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ح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بارك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ر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ز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عم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ق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رفو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أرض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ز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ك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قَ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لُو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ث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ق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ُسَلَّ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ش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جمي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ن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إشرا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Style w:val="RfdBold2"/>
          <w:rtl w:val="true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لي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ذه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ص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ر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ئ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ذ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بلغ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ك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سْتَبْش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ح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د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ف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ولد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رت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مي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سو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و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ضغ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عتق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ي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ك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غ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ن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rStyle w:val="RfdBold2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اية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رغت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حدث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جد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ميص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ات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نك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ب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ب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و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ستودع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يا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يو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قد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بِي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ث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ب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ث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ق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آم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ج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اح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رت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وض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هش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سترج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نقطع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لا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بو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و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سلا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د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ح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ذ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ز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قتك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لا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ي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آتَي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شار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شَه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و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صد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لا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د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ز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عف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ح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س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س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ح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بط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ه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قتك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وج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خلاف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ظ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ل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لص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يما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شد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قي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و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عظم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حوط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آمن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صحا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ناق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فض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ص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ق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كرم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واب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رفع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ر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قرب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شر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ز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ضع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صحا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رز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ستكا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هض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هن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ز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صحا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ا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ناز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ضر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ت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رغ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نافق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س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اس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غ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أ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خ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طق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تعت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ت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ت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تبع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ض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تبعو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هد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خفض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وت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أ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علا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نوت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قل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لا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صوب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طق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كبر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أ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شد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قي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و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ر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ج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رح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مر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فو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اعل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ج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ص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فعول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عك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ت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قص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نك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حرس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ه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يش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أنّ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دل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ق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ف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هلك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عد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ك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شجع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لب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عرف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الأم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يع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آخ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حي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ار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حم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ث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ضعف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فظ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ضا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عي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هم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و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ع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شم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جتم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ش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و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ل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ب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سر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درك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وت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طلب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ال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حتسب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لكافر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ذاب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ب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ه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م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حص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عم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غ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م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ط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و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حبائ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حرز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وابق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ز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فل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ج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ث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زغ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ضع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خ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لجب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حرك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واص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آ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حب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د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ئ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ضعيف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د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واضع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هم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ه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ب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ضعي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ذل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أخذ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أي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ز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م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قلع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ب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طفئ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نير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عتد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د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بق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بق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يد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تعب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عد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جل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ك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ز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را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ص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ك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ج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ر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ف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غيظ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ظ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لحق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ك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صح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ن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كو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ش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ط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م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ئ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نته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شل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خؤو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ؤ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ئ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ئ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ت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ت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لمل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م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ل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ئ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ز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رب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بق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ؤ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نث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ز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ود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يت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و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وو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ر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« </w:t>
      </w:r>
      <w:r>
        <w:rPr>
          <w:rStyle w:val="RfdBold2"/>
          <w:rtl w:val="true"/>
        </w:rPr>
        <w:t>ولد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ز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ع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د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ُذْه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ط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طَهِّ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نَزّ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با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ر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ط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فرائ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ؤ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اي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ز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اي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ي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ت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مر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ق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ن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ب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تك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ع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ف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ج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اي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ش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ش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ي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ز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ذل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طمث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دفن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ر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ا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ج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ع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كو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ز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عف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ر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بقع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قي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في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بر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ذِ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ف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ي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س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جلد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أس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سن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رق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ع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ح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ت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س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سد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لحود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بر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سد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ج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لح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و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ح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اض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س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ع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سترجع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ت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د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لس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زهر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ختل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قب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ض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غ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ر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بر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نب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ظ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ف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ختا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قيح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هي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ئ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رع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شك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ث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م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تظاف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م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ضم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ض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ض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حف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ؤ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ح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ستخبر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لي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عتل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صدر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ل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ث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ثثت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تق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ود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د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ئ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ئ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ع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ك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ئ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ج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غل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ستول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ي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جع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لب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زا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عكوف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ع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ثك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ر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بع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ع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ج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صْنَ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تُصْن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ء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صْنَ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دف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بن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ر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يت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هض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ق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رث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ؤ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ض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رِ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ز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......................................................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آ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ح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ضب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ب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ث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نا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ب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خت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هد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2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ي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ن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ج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جمت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خ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ح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ت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و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ي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هم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3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س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ئ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ج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نب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الداه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tl w:val="true"/>
        </w:rPr>
        <w:t xml:space="preserve">. </w:t>
      </w:r>
      <w:r>
        <w:rPr>
          <w:rtl w:val="true"/>
        </w:rPr>
        <w:t>وس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بّ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بي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تم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رِ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لا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اب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ie"/>
          <w:rtl w:val="true"/>
        </w:rPr>
        <w:t>وَأ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وصِي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والِد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ع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ص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ك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ط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تباع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خ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شت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حس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ز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ض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دي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خ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ره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ذ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ق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لب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م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ن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ش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ض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ر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شي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ي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ح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نطل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ط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فطمت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طم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ؤ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يثا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ك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ك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غ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رج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ئم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ني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ثن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عشر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ا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أو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وج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نْكِح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بْنَت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فن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قارب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ه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ورو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ل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ء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خ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ل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بك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كا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س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ن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هو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راق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ق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ستمس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و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د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نف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ف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ط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ق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إف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ت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م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حذ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ؤ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ذ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فع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تشته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أفه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صار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ال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ح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لك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ص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دي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ل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ل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آ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ك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ور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قدم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ز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ذل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ض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خ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وف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عش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و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ي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ين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الدي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ص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مَل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حَم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و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وْلَيْن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ثَلا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مِ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ضباط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إِحْسان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ص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ـ</w:t>
      </w:r>
      <w:r>
        <w:rPr>
          <w:rtl w:val="true"/>
        </w:rPr>
        <w:t>حَم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ص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اث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ِد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صْلِ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َوْزِع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صْلِ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بع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ن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ري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لقم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ز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َظ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ظْ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س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ظ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َظْ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ف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دو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ضج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ظ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قائ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ب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زين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ق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تق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ز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سف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أ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ك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ئ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ّص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ع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ئ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ض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ع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ك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ز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أ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ك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و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اع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عن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تثي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ط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س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ض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و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ول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ئ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ع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 </w:t>
      </w:r>
      <w:r>
        <w:rPr>
          <w:rtl w:val="true"/>
        </w:rPr>
        <w:t>وال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نا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و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كذ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ائ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ظ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قام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كلبية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أ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سو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ع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ز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ح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حس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  <w:gridCol w:w="1384"/>
      </w:tblGrid>
      <w:tr>
        <w:trPr/>
        <w:tc>
          <w:tcPr>
            <w:tcW w:w="1383" w:type="dxa"/>
            <w:tcBorders/>
          </w:tcPr>
          <w:p>
            <w:pPr>
              <w:pStyle w:val="RfdNormal0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م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ئت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حيح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ليق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د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4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ني</w:t>
            </w:r>
          </w:p>
          <w:p>
            <w:pPr>
              <w:pStyle w:val="RfdLeftBold"/>
              <w:jc w:val="right"/>
              <w:rPr>
                <w:lang w:bidi="ar-SA"/>
              </w:rPr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اتي</w:t>
            </w:r>
          </w:p>
        </w:tc>
        <w:tc>
          <w:tcPr>
            <w:tcW w:w="1384" w:type="dxa"/>
            <w:tcBorders/>
          </w:tcPr>
          <w:p>
            <w:pPr>
              <w:pStyle w:val="RfdNormal0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00"/>
        <w:gridCol w:w="1548"/>
      </w:tblGrid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رقم</w:t>
            </w:r>
            <w:r>
              <w:rPr>
                <w:rStyle w:val="RfdBold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صفحة</w:t>
            </w:r>
          </w:p>
        </w:tc>
        <w:tc>
          <w:tcPr>
            <w:tcW w:w="4500" w:type="dxa"/>
            <w:tcBorders/>
          </w:tcPr>
          <w:p>
            <w:pPr>
              <w:pStyle w:val="RfdCenter"/>
              <w:jc w:val="center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عناوين</w:t>
            </w:r>
            <w:r>
              <w:rPr>
                <w:rStyle w:val="RfdBold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بواب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عدد</w:t>
            </w:r>
            <w:r>
              <w:rPr>
                <w:rStyle w:val="RfdBold2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حاديث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كت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نتف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نزيل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لاية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0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تف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وامع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واية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لاي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7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عرفتهم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ولياءهم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تفويض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ي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00" w:type="dxa"/>
            <w:tcBorders/>
          </w:tcPr>
          <w:p>
            <w:pPr>
              <w:pStyle w:val="Contents1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أبواب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اريخ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0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لد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ب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وفاته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72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ه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إشراف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قبر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ب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73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لد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مير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ؤمني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صلوات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12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لد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زهراء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اطمة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</w:t>
            </w:r>
            <w:r>
              <w:rPr>
                <w:rStyle w:val="RfdAlaem"/>
                <w:rtl w:val="true"/>
              </w:rPr>
              <w:t>ا</w:t>
            </w:r>
            <w:r>
              <w:rPr>
                <w:rStyle w:val="RfdAlaem"/>
                <w:rtl w:val="true"/>
              </w:rPr>
              <w:t>‌السلام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50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لد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س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صلوات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ما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60</w:t>
            </w:r>
          </w:p>
        </w:tc>
        <w:tc>
          <w:tcPr>
            <w:tcW w:w="4500" w:type="dxa"/>
            <w:tcBorders/>
          </w:tcPr>
          <w:p>
            <w:pPr>
              <w:pStyle w:val="Contents2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لد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سي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8</w:t>
    </w:r>
    <w:r>
      <w:rPr>
        <w:rtl w:val="true"/>
      </w:rPr>
      <w:fldChar w:fldCharType="end"/>
    </w:r>
    <w:r>
      <w:rPr>
        <w:rFonts w:eastAsia="Times New Roman"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  <w:t xml:space="preserve"> </w:t>
    </w:r>
    <w:r>
      <w:rPr>
        <w:rtl w:val="true"/>
        <w:lang w:val="en-US" w:eastAsia="en-US"/>
      </w:rPr>
      <w:t>كتاب</w:t>
    </w:r>
    <w:r>
      <w:rPr>
        <w:rFonts w:eastAsia="Times New Roman"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لحجة</w:t>
    </w:r>
    <w:r>
      <w:rPr>
        <w:rFonts w:eastAsia="Times New Roman"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eastAsia="Times New Roman" w:cs="Times New Roman"/>
        <w:rtl w:val="true"/>
        <w:lang w:val="en-US" w:eastAsia="en-US"/>
      </w:rPr>
      <w:t xml:space="preserve"> </w:t>
    </w:r>
    <w:r>
      <w:rPr>
        <w:lang w:val="en-US" w:eastAsia="en-US"/>
      </w:rPr>
      <w:t>5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ب</w:t>
    </w:r>
    <w:r>
      <w:rPr>
        <w:rFonts w:eastAsia="Times New Roman"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مو</w:t>
    </w:r>
    <w:r>
      <w:rPr>
        <w:rFonts w:eastAsia="Times New Roman"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د الح</w:t>
    </w:r>
    <w:r>
      <w:rPr>
        <w:rFonts w:eastAsia="Times New Roman" w:cs="Times New Roman"/>
        <w:rtl w:val="true"/>
        <w:lang w:val="en-US" w:eastAsia="en-US"/>
      </w:rPr>
      <w:t>س</w:t>
    </w:r>
    <w:r>
      <w:rPr>
        <w:rtl w:val="true"/>
        <w:lang w:val="en-US" w:eastAsia="en-US"/>
      </w:rPr>
      <w:t xml:space="preserve">ن </w:t>
    </w:r>
    <w:r>
      <w:rPr>
        <w:rFonts w:eastAsia="Times New Roman"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ن ع</w:t>
    </w:r>
    <w:r>
      <w:rPr>
        <w:rFonts w:eastAsia="Times New Roman"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ي صلو</w:t>
    </w:r>
    <w:r>
      <w:rPr>
        <w:rFonts w:eastAsia="Times New Roman"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ت ال</w:t>
    </w:r>
    <w:r>
      <w:rPr>
        <w:rFonts w:eastAsia="Times New Roman"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ه عليهما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7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Bold1Char">
    <w:name w:val="rfdBold1 Char"/>
    <w:qFormat/>
    <w:rPr>
      <w:rFonts w:eastAsia="SimSun;宋体" w:cs="Traditional Arabic"/>
      <w:bCs/>
      <w:color w:val="000000"/>
      <w:sz w:val="32"/>
      <w:szCs w:val="32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2:00Z</dcterms:created>
  <dc:creator>SH</dc:creator>
  <dc:description/>
  <cp:keywords/>
  <dc:language>en-US</dc:language>
  <cp:lastModifiedBy>center</cp:lastModifiedBy>
  <dcterms:modified xsi:type="dcterms:W3CDTF">2013-04-08T10:49:00Z</dcterms:modified>
  <cp:revision>131</cp:revision>
  <dc:subject/>
  <dc:title> </dc:title>
</cp:coreProperties>
</file>