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03"/>
        <w:gridCol w:w="1384"/>
      </w:tblGrid>
      <w:tr>
        <w:trPr/>
        <w:tc>
          <w:tcPr>
            <w:tcW w:w="1100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fa-IR"/>
              </w:rPr>
              <w:t>حمدا</w:t>
            </w:r>
            <w:r>
              <w:rPr>
                <w:rtl w:val="true"/>
                <w:lang w:bidi="fa-IR"/>
              </w:rPr>
              <w:t>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ا</w:t>
            </w:r>
            <w:r>
              <w:rPr>
                <w:rtl w:val="true"/>
                <w:lang w:bidi="fa-IR"/>
              </w:rPr>
              <w:t>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ع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ئعة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ر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زر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>ن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</w:t>
            </w:r>
            <w:r>
              <w:rPr>
                <w:rtl w:val="true"/>
                <w:lang w:bidi="fa-IR"/>
              </w:rPr>
              <w:t>ّ</w:t>
            </w:r>
            <w:r>
              <w:rPr>
                <w:rtl w:val="true"/>
                <w:lang w:bidi="fa-IR"/>
              </w:rPr>
              <w:t>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اصل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LeftBold"/>
              <w:jc w:val="right"/>
              <w:rPr>
                <w:lang w:bidi="fa-IR"/>
              </w:rPr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وند</w:t>
            </w:r>
            <w:r>
              <w:rPr>
                <w:rtl w:val="true"/>
              </w:rPr>
              <w:t>ى</w:t>
            </w:r>
          </w:p>
        </w:tc>
        <w:tc>
          <w:tcPr>
            <w:tcW w:w="1384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2134" w:h="17010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الر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</w:p>
    <w:p>
      <w:pPr>
        <w:pStyle w:val="Heading2Center"/>
        <w:jc w:val="center"/>
        <w:rPr>
          <w:lang w:bidi="fa-IR"/>
        </w:rPr>
      </w:pPr>
      <w:bookmarkStart w:id="0" w:name="__RefHeading___Toc355681371"/>
      <w:bookmarkEnd w:id="0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ص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  <w:p>
      <w:pPr>
        <w:sectPr>
          <w:type w:val="continuous"/>
          <w:pgSz w:w="12134" w:h="17010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10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ش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الش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ل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ر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د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تعم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ؤ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اسك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ق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ؤ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" w:name="__RefHeading___Toc355681373"/>
      <w:bookmarkEnd w:id="1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لق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ظل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فس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ؤ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ت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د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ر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ذؤ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ؤ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ؤ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ؤ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ع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ق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ؤ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ؤ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2" w:name="__RefHeading___Toc355681375"/>
      <w:bookmarkEnd w:id="2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[ </w:t>
      </w:r>
      <w:r>
        <w:rPr>
          <w:rStyle w:val="RfdAie"/>
          <w:rtl w:val="true"/>
        </w:rPr>
        <w:t>خ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]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ن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غا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يعط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3" w:name="__RefHeading___Toc355681377"/>
      <w:bookmarkEnd w:id="3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ق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و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صب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ف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ز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4" w:name="__RefHeading___Toc355681379"/>
      <w:bookmarkEnd w:id="4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إ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ض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ظ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كز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[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ل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تلذ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إقل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عم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ض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5" w:name="__RefHeading___Toc355681381"/>
      <w:bookmarkEnd w:id="5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ا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ط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خ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طرو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نا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الس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ص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رب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ا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6" w:name="__RefHeading___Toc355681383"/>
      <w:bookmarkEnd w:id="6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ا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ت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ظْ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لِي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ه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7" w:name="__RefHeading___Toc355681385"/>
      <w:bookmarkEnd w:id="7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8" w:name="__RefHeading___Toc355681387"/>
      <w:bookmarkEnd w:id="8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ز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ر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9" w:name="__RefHeading___Toc355681389"/>
      <w:bookmarkEnd w:id="9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0" w:name="__RefHeading___Toc355681391"/>
      <w:bookmarkEnd w:id="10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وا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و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1" w:name="__RefHeading___Toc355681393"/>
      <w:bookmarkEnd w:id="11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bookmarkStart w:id="12" w:name="__RefHeading___Toc355681394"/>
      <w:bookmarkEnd w:id="12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ط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ط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ي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ي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«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3" w:name="__RefHeading___Toc355681396"/>
      <w:bookmarkEnd w:id="13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ق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عت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أص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ه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ش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[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ذ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ذ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ط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خ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بخ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ب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ق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ف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بع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ل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لزم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4" w:name="__RefHeading___Toc355681398"/>
      <w:bookmarkEnd w:id="14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5" w:name="__RefHeading___Toc355681400"/>
      <w:bookmarkEnd w:id="15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bookmarkStart w:id="16" w:name="__RefHeading___Toc355681402"/>
      <w:bookmarkEnd w:id="16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7" w:name="__RefHeading___Toc355681404"/>
      <w:bookmarkEnd w:id="17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ه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من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ك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8" w:name="__RefHeading___Toc355681406"/>
      <w:bookmarkEnd w:id="18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9" w:name="__RefHeading___Toc355681409"/>
      <w:bookmarkEnd w:id="19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ar-SA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خ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ه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قتلو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20" w:name="__RefHeading___Toc355681411"/>
      <w:bookmarkEnd w:id="20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غ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د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غ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ت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ر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»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bookmarkStart w:id="21" w:name="__RefHeading___Toc355681412"/>
      <w:bookmarkEnd w:id="21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22" w:name="__RefHeading___Toc355681414"/>
      <w:bookmarkEnd w:id="22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شَهْرَيْنِ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23" w:name="__RefHeading___Toc355681417"/>
      <w:bookmarkEnd w:id="23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ب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ن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ت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ت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مل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جع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اح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ق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ح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عائ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ف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غ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ا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غ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ي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ت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[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24" w:name="__RefHeading___Toc355681423"/>
      <w:bookmarkEnd w:id="24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شوم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ؤص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ؤ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حس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و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ؤ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tl w:val="true"/>
        </w:rPr>
        <w:t>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ر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أ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ص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ع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ع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ع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ع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[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أفض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ص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ع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د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د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فَمَر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ش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فا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ت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25" w:name="__RefHeading___Toc355681425"/>
      <w:bookmarkEnd w:id="25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متع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bookmarkStart w:id="26" w:name="__RefHeading___Toc355681426"/>
      <w:bookmarkEnd w:id="26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ز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27" w:name="__RefHeading___Toc355681428"/>
      <w:bookmarkEnd w:id="27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ق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ي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ثي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أنث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28" w:name="__RefHeading___Toc355681430"/>
      <w:bookmarkEnd w:id="28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اره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ر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ي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29" w:name="__RefHeading___Toc355681433"/>
      <w:bookmarkEnd w:id="29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ت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د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م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نس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ق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30" w:name="__RefHeading___Toc355681435"/>
      <w:bookmarkEnd w:id="30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ا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bookmarkStart w:id="31" w:name="__RefHeading___Toc355681436"/>
      <w:bookmarkEnd w:id="31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32" w:name="__RefHeading___Toc355681438"/>
      <w:bookmarkEnd w:id="32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ب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لا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سم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ها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م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ى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لجائ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لاث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عث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ظ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ص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فذ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ق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33" w:name="__RefHeading___Toc355681440"/>
      <w:bookmarkEnd w:id="33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غ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ق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34" w:name="__RefHeading___Toc355681442"/>
      <w:bookmarkEnd w:id="34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ب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bookmarkStart w:id="35" w:name="__RefHeading___Toc355681443"/>
      <w:bookmarkEnd w:id="35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ت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ف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ل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ن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ذ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bookmarkStart w:id="36" w:name="__RefHeading___Toc355681444"/>
      <w:bookmarkEnd w:id="36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ؤ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أ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ش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أ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ؤ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ؤ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شي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لاث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و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د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ئ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ذ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ح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ج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مس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ط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ذ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ا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ض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و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قط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غ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ر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و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ق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ض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د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عض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. ] 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إح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ن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ص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ص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ظا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س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رس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س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أر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غ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س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غ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[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ه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ج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ح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نان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ظا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ح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قل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ه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ظا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نان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د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لاث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ظ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مس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س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ص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س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ح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ث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س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نان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ث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كي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س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ت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ك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ظا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وذ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ز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ص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ه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ه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ظا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م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ف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أ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ي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أ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أب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ص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bookmarkStart w:id="37" w:name="__RefHeading___Toc355681446"/>
      <w:r>
        <w:rPr>
          <w:rtl w:val="true"/>
          <w:lang w:bidi="fa-IR"/>
        </w:rPr>
        <w:t>(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bookmarkEnd w:id="37"/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ئ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ث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ع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فر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نصف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اح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ستعد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د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ل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رح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خضخ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ص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ظف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ء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ي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و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نظ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صحصة</w:t>
      </w:r>
      <w:r>
        <w:rPr>
          <w:rtl w:val="true"/>
        </w:rPr>
        <w:t xml:space="preserve">.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ضخ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ظ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ر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ي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ذّ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38" w:name="__RefHeading___Toc355681448"/>
      <w:bookmarkEnd w:id="38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ر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ج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ص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ستش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أ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؟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39" w:name="__RefHeading___Toc355681450"/>
      <w:bookmarkEnd w:id="39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رج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ع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ط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ز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40" w:name="__RefHeading___Toc355681452"/>
      <w:bookmarkEnd w:id="40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ط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غ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ي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ت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لغ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ائ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[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ر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ك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41" w:name="__RefHeading___Toc355681454"/>
      <w:bookmarkEnd w:id="41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ت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ئ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bookmarkStart w:id="42" w:name="__RefHeading___Toc355681456"/>
      <w:bookmarkEnd w:id="42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43" w:name="__RefHeading___Toc355681458"/>
      <w:bookmarkEnd w:id="43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44" w:name="__RefHeading___Toc355681461"/>
      <w:bookmarkEnd w:id="44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ب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در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45" w:name="__RefHeading___Toc355681463"/>
      <w:bookmarkEnd w:id="45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ِب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ط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تِّب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خْف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ِب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ع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س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ِب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bookmarkStart w:id="46" w:name="__RefHeading___Toc355681464"/>
      <w:bookmarkEnd w:id="46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bookmarkStart w:id="47" w:name="__RefHeading___Toc355681465"/>
      <w:bookmarkEnd w:id="47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ارك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bookmarkStart w:id="48" w:name="__RefHeading___Toc355681466"/>
      <w:bookmarkEnd w:id="48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ا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حا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وط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يط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ه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ال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غ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ح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و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ل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لقس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ف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49" w:name="__RefHeading___Toc355681468"/>
      <w:bookmarkEnd w:id="49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م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ط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bookmarkStart w:id="50" w:name="__RefHeading___Toc355681469"/>
      <w:bookmarkEnd w:id="50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ر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ب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قرا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bookmarkStart w:id="51" w:name="__RefHeading___Toc355681470"/>
      <w:bookmarkEnd w:id="51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ت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52" w:name="__RefHeading___Toc355681472"/>
      <w:bookmarkEnd w:id="52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ج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ز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bookmarkStart w:id="53" w:name="__RefHeading___Toc355681473"/>
      <w:bookmarkEnd w:id="53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ب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زل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ا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ق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د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نج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نج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ء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ء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ظ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و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د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مَنْ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ظْ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لِي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ص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ص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ء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إ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ور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أور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ع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اط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عفر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ه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ت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خ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1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أع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شد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د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ؤ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تهد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باط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س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ط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لز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رج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ص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ص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ب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قظ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ستو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شاؤ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ق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ح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خب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ل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ب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ذ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عج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س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ن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54" w:name="__RefHeading___Toc355681477"/>
      <w:bookmarkEnd w:id="54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َداءُ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55" w:name="__RefHeading___Toc355681479"/>
      <w:bookmarkEnd w:id="55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ب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تقاع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قع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ه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 «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زوي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ا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قي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56" w:name="__RefHeading___Toc355681481"/>
      <w:bookmarkEnd w:id="56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ب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[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ا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57" w:name="__RefHeading___Toc355681483"/>
      <w:bookmarkEnd w:id="57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58" w:name="__RefHeading___Toc355681485"/>
      <w:bookmarkEnd w:id="58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ف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ك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59" w:name="__RefHeading___Toc355681487"/>
      <w:bookmarkEnd w:id="59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تبوأ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ات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60" w:name="__RefHeading___Toc355681489"/>
      <w:bookmarkEnd w:id="60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ب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ل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bookmarkStart w:id="61" w:name="__RefHeading___Toc355681490"/>
      <w:bookmarkEnd w:id="61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ن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صحح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62" w:name="__RefHeading___Toc355681492"/>
      <w:bookmarkEnd w:id="62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ئ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ع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د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63" w:name="__RefHeading___Toc355681494"/>
      <w:bookmarkEnd w:id="63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سف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ي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64" w:name="__RefHeading___Toc355681496"/>
      <w:bookmarkEnd w:id="64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ت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65" w:name="__RefHeading___Toc355681498"/>
      <w:bookmarkEnd w:id="65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ش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ف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ص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66" w:name="__RefHeading___Toc355681500"/>
      <w:bookmarkEnd w:id="66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67" w:name="__RefHeading___Toc355681502"/>
      <w:bookmarkEnd w:id="67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68" w:name="__RefHeading___Toc355681504"/>
      <w:bookmarkEnd w:id="68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نبغ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و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69" w:name="__RefHeading___Toc355681506"/>
      <w:bookmarkEnd w:id="69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طت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لظ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ز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سا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أف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70" w:name="__RefHeading___Toc355681508"/>
      <w:bookmarkEnd w:id="70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[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71" w:name="__RefHeading___Toc355681510"/>
      <w:bookmarkEnd w:id="71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ت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ث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ذ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ه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bookmarkStart w:id="72" w:name="__RefHeading___Toc355681511"/>
      <w:bookmarkEnd w:id="72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هم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73" w:name="__RefHeading___Toc355681513"/>
      <w:bookmarkEnd w:id="73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74" w:name="__RefHeading___Toc355681515"/>
      <w:bookmarkEnd w:id="74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bookmarkStart w:id="75" w:name="__RefHeading___Toc355681516"/>
      <w:bookmarkEnd w:id="75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صد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ع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ؤس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[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ك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شَها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شَها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شَهاداتٍ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شَها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نس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/>
      </w:pPr>
      <w:bookmarkStart w:id="76" w:name="__RefHeading___Toc355681519"/>
      <w:bookmarkEnd w:id="76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ل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77" w:name="__RefHeading___Toc355681523"/>
      <w:bookmarkEnd w:id="77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ط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78" w:name="__RefHeading___Toc355681525"/>
      <w:bookmarkEnd w:id="78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ء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ق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لم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79" w:name="__RefHeading___Toc355681527"/>
      <w:bookmarkEnd w:id="79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يا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80" w:name="__RefHeading___Toc355681529"/>
      <w:bookmarkEnd w:id="80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وَلْ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81" w:name="__RefHeading___Toc355681531"/>
      <w:bookmarkEnd w:id="81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ز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فر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82" w:name="__RefHeading___Toc355681533"/>
      <w:bookmarkEnd w:id="82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83" w:name="__RefHeading___Toc355681535"/>
      <w:bookmarkEnd w:id="83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فع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ع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حاك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د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ع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حاك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أ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84" w:name="__RefHeading___Toc355681537"/>
      <w:bookmarkEnd w:id="84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ل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ع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س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رع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عه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ي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ضي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85" w:name="__RefHeading___Toc355681539"/>
      <w:bookmarkEnd w:id="85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ضف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جأ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86" w:name="__RefHeading___Toc355681541"/>
      <w:bookmarkEnd w:id="86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87" w:name="__RefHeading___Toc355681543"/>
      <w:bookmarkEnd w:id="87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88" w:name="__RefHeading___Toc355681545"/>
      <w:bookmarkEnd w:id="88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89" w:name="__RefHeading___Toc355681547"/>
      <w:bookmarkEnd w:id="89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ab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90" w:name="__RefHeading___Toc355681550"/>
      <w:bookmarkEnd w:id="90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91" w:name="__RefHeading___Toc355681552"/>
      <w:bookmarkEnd w:id="91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تس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ت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كث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bookmarkStart w:id="92" w:name="__RefHeading___Toc355681553"/>
      <w:bookmarkEnd w:id="92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bookmarkStart w:id="93" w:name="__RefHeading___Toc355681554"/>
      <w:bookmarkEnd w:id="93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bookmarkStart w:id="94" w:name="__RefHeading___Toc355681555"/>
      <w:bookmarkEnd w:id="94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ق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ح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رعت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ترع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غ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د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ح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ؤ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م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لب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ه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ئ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تعلم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توث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غ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ص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ه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ج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اق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أ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ح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ح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أ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ضط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حاج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خ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ف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ف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ئ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عف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قو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ات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95" w:name="__RefHeading___Toc355681559"/>
      <w:bookmarkEnd w:id="95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[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يْم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96" w:name="__RefHeading___Toc355681561"/>
      <w:bookmarkEnd w:id="96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بل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م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ر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تنغ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bookmarkStart w:id="97" w:name="__RefHeading___Toc355681562"/>
      <w:bookmarkEnd w:id="97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98" w:name="__RefHeading___Toc355681564"/>
      <w:bookmarkEnd w:id="98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99" w:name="__RefHeading___Toc355681566"/>
      <w:bookmarkEnd w:id="99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00" w:name="__RefHeading___Toc355681568"/>
      <w:bookmarkEnd w:id="100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ق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01" w:name="__RefHeading___Toc355681570"/>
      <w:bookmarkEnd w:id="101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ط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و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[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ط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02" w:name="__RefHeading___Toc355681572"/>
      <w:bookmarkEnd w:id="102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ستف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زع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03" w:name="__RefHeading___Toc355681574"/>
      <w:bookmarkEnd w:id="103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قَّد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04" w:name="__RefHeading___Toc355681576"/>
      <w:bookmarkEnd w:id="104"/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05" w:name="__RefHeading___Toc355681578"/>
      <w:bookmarkEnd w:id="105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ف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06" w:name="__RefHeading___Toc355681580"/>
      <w:bookmarkEnd w:id="106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[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[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.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حل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07" w:name="__RefHeading___Toc355681582"/>
      <w:bookmarkEnd w:id="107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08" w:name="__RefHeading___Toc355681584"/>
      <w:bookmarkEnd w:id="108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نئ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ليستث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نئ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ن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ن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غ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ن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غ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ت</w:t>
      </w:r>
      <w:r>
        <w:rPr>
          <w:rStyle w:val="RfdBold2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ن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و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سا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ح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ال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09" w:name="__RefHeading___Toc355681586"/>
      <w:bookmarkEnd w:id="109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ستح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»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وال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»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»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bookmarkStart w:id="110" w:name="__RefHeading___Toc355681588"/>
      <w:bookmarkEnd w:id="110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ْو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حف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ثو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متو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سَطِ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 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توال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ْو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سَ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ز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يستغ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أَوْسَ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كِسْو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bookmarkStart w:id="111" w:name="__RefHeading___Toc355681589"/>
      <w:bookmarkEnd w:id="111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ص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د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ذ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س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ي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غل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ش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كّ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ع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ك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ك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ع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ض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bookmarkStart w:id="112" w:name="__RefHeading___Toc355681590"/>
      <w:bookmarkEnd w:id="112"/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Heading2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ش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ق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ر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ج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ين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ط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ث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ر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ط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ع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tl w:val="true"/>
          <w:lang w:bidi="fa-IR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134" w:h="17010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10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ض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ز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tl w:val="true"/>
          <w:lang w:bidi="fa-IR"/>
        </w:rPr>
        <w:t>.</w:t>
      </w:r>
    </w:p>
    <w:p>
      <w:pPr>
        <w:pStyle w:val="RfdLeftBold"/>
        <w:jc w:val="righ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وندي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هرست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65"/>
        <w:gridCol w:w="1067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رق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صفحة</w:t>
            </w:r>
          </w:p>
        </w:tc>
        <w:tc>
          <w:tcPr>
            <w:tcW w:w="5665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العنوان</w:t>
            </w:r>
          </w:p>
        </w:tc>
        <w:tc>
          <w:tcPr>
            <w:tcW w:w="1067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عد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5665" w:type="dxa"/>
            <w:tcBorders/>
          </w:tcPr>
          <w:p>
            <w:pPr>
              <w:pStyle w:val="Contents1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 xml:space="preserve">( </w:t>
            </w:r>
            <w:r>
              <w:rPr>
                <w:rtl w:val="true"/>
                <w:lang w:val="en-US" w:eastAsia="en-US" w:bidi="fa-IR"/>
              </w:rPr>
              <w:t>كت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ديا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)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71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قت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73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9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آخ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ه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75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14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ؤمن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دين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ليس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توبة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77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17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جو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قتل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79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21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عم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شب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عم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خطإ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81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26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د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عم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خطإ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83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33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جماع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جتمعو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85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38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أم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رج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رجل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87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39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رجل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كثر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89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41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خلص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ج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قود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91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42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مسك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قت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آخر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93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44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ع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قتله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94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45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نادر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96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48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د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ه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398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56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صحيح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عق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جنون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PAGEREF __RefHeading___Toc355681400 \h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57</w:t>
            </w:r>
            <w:r>
              <w:rPr>
                <w:rtl w:val="true"/>
                <w:lang w:val="en-US" w:eastAsia="en-US"/>
              </w:rPr>
              <w:fldChar w:fldCharType="end"/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ل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تصح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حت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خولط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lang w:val="en-US" w:eastAsia="en-US" w:bidi="fa-IR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p " 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</w:r>
        </w:p>
      </w:sdtContent>
    </w:sdt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65"/>
        <w:gridCol w:w="1067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رق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صفحة</w:t>
            </w:r>
          </w:p>
        </w:tc>
        <w:tc>
          <w:tcPr>
            <w:tcW w:w="5665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العنوان</w:t>
            </w:r>
          </w:p>
        </w:tc>
        <w:tc>
          <w:tcPr>
            <w:tcW w:w="1067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عد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02">
              <w:r>
                <w:rPr>
                  <w:rStyle w:val="IndexLink"/>
                  <w:lang w:val="en-US" w:eastAsia="en-US"/>
                </w:rPr>
                <w:t>55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قا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ري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توبة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04">
              <w:r>
                <w:rPr>
                  <w:rStyle w:val="IndexLink"/>
                  <w:lang w:val="en-US" w:eastAsia="en-US"/>
                </w:rPr>
                <w:t>56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لص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06">
              <w:r>
                <w:rPr>
                  <w:rStyle w:val="IndexLink"/>
                  <w:lang w:val="en-US" w:eastAsia="en-US"/>
                </w:rPr>
                <w:t>58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بن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اب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با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أمه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09">
              <w:r>
                <w:rPr>
                  <w:rStyle w:val="IndexLink"/>
                  <w:lang w:val="en-US" w:eastAsia="en-US"/>
                </w:rPr>
                <w:t>59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رأ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مرأ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ت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فض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د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د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رأ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نفس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جراح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11">
              <w:r>
                <w:rPr>
                  <w:rStyle w:val="IndexLink"/>
                  <w:lang w:val="en-US" w:eastAsia="en-US"/>
                </w:rPr>
                <w:t>64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خطؤ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م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مد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خطأ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12">
              <w:r>
                <w:rPr>
                  <w:rStyle w:val="IndexLink"/>
                  <w:lang w:val="en-US" w:eastAsia="en-US"/>
                </w:rPr>
                <w:t>67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نا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14">
              <w:r>
                <w:rPr>
                  <w:rStyle w:val="IndexLink"/>
                  <w:lang w:val="en-US" w:eastAsia="en-US"/>
                </w:rPr>
                <w:t>6</w:t>
              </w:r>
              <w:r>
                <w:rPr>
                  <w:rStyle w:val="IndexLink"/>
                  <w:lang w:val="en-US" w:eastAsia="en-US"/>
                </w:rPr>
                <w:t>8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ملوك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نك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17">
              <w:r>
                <w:rPr>
                  <w:rStyle w:val="IndexLink"/>
                  <w:lang w:val="en-US" w:eastAsia="en-US"/>
                </w:rPr>
                <w:t>70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ح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ملوك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غير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جرح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مملوك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ح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جرحه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79</w:t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حه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82</w:t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سل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ذم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جرح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ذم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سل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جرح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تص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عضه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عضا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23">
              <w:r>
                <w:rPr>
                  <w:rStyle w:val="IndexLink"/>
                  <w:lang w:val="en-US" w:eastAsia="en-US"/>
                </w:rPr>
                <w:t>86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تج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د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كامل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جراحا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ت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دو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نفس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ج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نصف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د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ثلث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ثلثان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25">
              <w:r>
                <w:rPr>
                  <w:rStyle w:val="IndexLink"/>
                  <w:lang w:val="en-US" w:eastAsia="en-US"/>
                </w:rPr>
                <w:t>97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ه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ناقص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خلقة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26">
              <w:r>
                <w:rPr>
                  <w:rStyle w:val="IndexLink"/>
                  <w:lang w:val="en-US" w:eastAsia="en-US"/>
                </w:rPr>
                <w:t>98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نادر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28">
              <w:r>
                <w:rPr>
                  <w:rStyle w:val="IndexLink"/>
                  <w:lang w:val="en-US" w:eastAsia="en-US"/>
                </w:rPr>
                <w:t>99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د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عم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ي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ش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لسا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خرس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ع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عور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430">
              <w:r>
                <w:rPr>
                  <w:rStyle w:val="IndexLink"/>
                  <w:lang w:val="en-US" w:eastAsia="en-US"/>
                </w:rPr>
                <w:t>103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جروح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قصاص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433">
              <w:r>
                <w:rPr>
                  <w:rStyle w:val="IndexLink"/>
                  <w:lang w:val="en-US" w:eastAsia="en-US"/>
                </w:rPr>
                <w:t>106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متح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ص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سمع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صر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غي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ذلك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جوارح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قياس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ذلك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435">
              <w:r>
                <w:rPr>
                  <w:rStyle w:val="IndexLink"/>
                  <w:lang w:val="en-US" w:eastAsia="en-US"/>
                </w:rPr>
                <w:t>113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ضر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ذه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سمع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بصر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عقله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436">
              <w:r>
                <w:rPr>
                  <w:rStyle w:val="IndexLink"/>
                  <w:lang w:val="en-US" w:eastAsia="en-US"/>
                </w:rPr>
                <w:t>115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آخر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438">
              <w:r>
                <w:rPr>
                  <w:rStyle w:val="IndexLink"/>
                  <w:lang w:val="en-US" w:eastAsia="en-US"/>
                </w:rPr>
                <w:t>115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د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جراحا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شجاج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2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Contents2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65"/>
        <w:gridCol w:w="1067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رق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صفحة</w:t>
            </w:r>
          </w:p>
        </w:tc>
        <w:tc>
          <w:tcPr>
            <w:tcW w:w="5665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العنوان</w:t>
            </w:r>
          </w:p>
        </w:tc>
        <w:tc>
          <w:tcPr>
            <w:tcW w:w="1067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عد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40">
              <w:r>
                <w:rPr>
                  <w:rStyle w:val="IndexLink"/>
                  <w:lang w:val="en-US" w:eastAsia="en-US"/>
                </w:rPr>
                <w:t>123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تفسي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جراحا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شجا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42">
              <w:r>
                <w:rPr>
                  <w:rStyle w:val="IndexLink"/>
                  <w:lang w:val="en-US" w:eastAsia="en-US"/>
                </w:rPr>
                <w:t>124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خلق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ت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تقس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د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سنا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أصابع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43">
              <w:r>
                <w:rPr>
                  <w:rStyle w:val="IndexLink"/>
                  <w:lang w:val="en-US" w:eastAsia="en-US"/>
                </w:rPr>
                <w:t>126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آخر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44">
              <w:r>
                <w:rPr>
                  <w:rStyle w:val="IndexLink"/>
                  <w:lang w:val="en-US" w:eastAsia="en-US"/>
                </w:rPr>
                <w:t>129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شفتين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46">
              <w:r>
                <w:rPr>
                  <w:rStyle w:val="IndexLink"/>
                  <w:lang w:val="en-US" w:eastAsia="en-US"/>
                </w:rPr>
                <w:t>153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د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جن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48">
              <w:r>
                <w:rPr>
                  <w:rStyle w:val="IndexLink"/>
                  <w:lang w:val="en-US" w:eastAsia="en-US"/>
                </w:rPr>
                <w:t>162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طع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رأس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ي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فع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كو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جتياح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نفس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ح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50">
              <w:r>
                <w:rPr>
                  <w:rStyle w:val="IndexLink"/>
                  <w:lang w:val="en-US" w:eastAsia="en-US"/>
                </w:rPr>
                <w:t>165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لز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حف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بئ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قع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ه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52">
              <w:r>
                <w:rPr>
                  <w:rStyle w:val="IndexLink"/>
                  <w:lang w:val="en-US" w:eastAsia="en-US"/>
                </w:rPr>
                <w:t>168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ضما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صي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دو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ضما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ذلك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54">
              <w:r>
                <w:rPr>
                  <w:rStyle w:val="IndexLink"/>
                  <w:lang w:val="en-US" w:eastAsia="en-US"/>
                </w:rPr>
                <w:t>173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قتو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در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قتله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56">
              <w:r>
                <w:rPr>
                  <w:rStyle w:val="IndexLink"/>
                  <w:lang w:val="en-US" w:eastAsia="en-US"/>
                </w:rPr>
                <w:t>176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آخ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ه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58">
              <w:r>
                <w:rPr>
                  <w:rStyle w:val="IndexLink"/>
                  <w:lang w:val="en-US" w:eastAsia="en-US"/>
                </w:rPr>
                <w:t>177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آخ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61">
              <w:r>
                <w:rPr>
                  <w:rStyle w:val="IndexLink"/>
                  <w:lang w:val="en-US" w:eastAsia="en-US"/>
                </w:rPr>
                <w:t>178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ليا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كث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عف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حده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قب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د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بعض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ري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قت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63">
              <w:r>
                <w:rPr>
                  <w:rStyle w:val="IndexLink"/>
                  <w:lang w:val="en-US" w:eastAsia="en-US"/>
                </w:rPr>
                <w:t>181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تصدق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الد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قات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عتد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ع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عف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قتل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64">
              <w:r>
                <w:rPr>
                  <w:rStyle w:val="IndexLink"/>
                  <w:lang w:val="en-US" w:eastAsia="en-US"/>
                </w:rPr>
                <w:t>183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65">
              <w:r>
                <w:rPr>
                  <w:rStyle w:val="IndexLink"/>
                  <w:lang w:val="en-US" w:eastAsia="en-US"/>
                </w:rPr>
                <w:t>184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66">
              <w:r>
                <w:rPr>
                  <w:rStyle w:val="IndexLink"/>
                  <w:lang w:val="en-US" w:eastAsia="en-US"/>
                </w:rPr>
                <w:t>185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قسا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68">
              <w:r>
                <w:rPr>
                  <w:rStyle w:val="IndexLink"/>
                  <w:lang w:val="en-US" w:eastAsia="en-US"/>
                </w:rPr>
                <w:t>190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ضما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طبي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بيطار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69">
              <w:r>
                <w:rPr>
                  <w:rStyle w:val="IndexLink"/>
                  <w:lang w:val="en-US" w:eastAsia="en-US"/>
                </w:rPr>
                <w:t>191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عاقلة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5</w:t>
            </w:r>
          </w:p>
        </w:tc>
      </w:tr>
    </w:tbl>
    <w:p>
      <w:pPr>
        <w:pStyle w:val="Contents2"/>
        <w:jc w:val="both"/>
        <w:rPr>
          <w:lang w:val="en-US" w:eastAsia="en-US" w:bidi="fa-IR"/>
        </w:rPr>
      </w:pPr>
      <w:r>
        <w:br w:type="page"/>
      </w:r>
      <w:r>
        <w:rPr>
          <w:rtl w:val="true"/>
          <w:lang w:val="en-US" w:eastAsia="en-US"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65"/>
        <w:gridCol w:w="1067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رق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صفحة</w:t>
            </w:r>
          </w:p>
        </w:tc>
        <w:tc>
          <w:tcPr>
            <w:tcW w:w="5665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العنوان</w:t>
            </w:r>
          </w:p>
        </w:tc>
        <w:tc>
          <w:tcPr>
            <w:tcW w:w="1067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عد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70">
              <w:r>
                <w:rPr>
                  <w:rStyle w:val="IndexLink"/>
                  <w:lang w:val="en-US" w:eastAsia="en-US"/>
                </w:rPr>
                <w:t>195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72">
              <w:r>
                <w:rPr>
                  <w:rStyle w:val="IndexLink"/>
                  <w:lang w:val="en-US" w:eastAsia="en-US"/>
                </w:rPr>
                <w:t>197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ص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بهائ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غيره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دواب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73">
              <w:r>
                <w:rPr>
                  <w:rStyle w:val="IndexLink"/>
                  <w:lang w:val="en-US" w:eastAsia="en-US"/>
                </w:rPr>
                <w:t>200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نوا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5665" w:type="dxa"/>
            <w:tcBorders/>
          </w:tcPr>
          <w:p>
            <w:pPr>
              <w:pStyle w:val="Contents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 xml:space="preserve">( </w:t>
            </w:r>
            <w:r>
              <w:rPr>
                <w:rtl w:val="true"/>
                <w:lang w:val="en-US" w:eastAsia="en-US" w:bidi="fa-IR"/>
              </w:rPr>
              <w:t>كت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شهاد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17</w:t>
            </w:r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77">
              <w:r>
                <w:rPr>
                  <w:rStyle w:val="IndexLink"/>
                  <w:lang w:val="en-US" w:eastAsia="en-US"/>
                </w:rPr>
                <w:t>219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دع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إ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شها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79">
              <w:r>
                <w:rPr>
                  <w:rStyle w:val="IndexLink"/>
                  <w:lang w:val="en-US" w:eastAsia="en-US"/>
                </w:rPr>
                <w:t>220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كتما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شها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81">
              <w:r>
                <w:rPr>
                  <w:rStyle w:val="IndexLink"/>
                  <w:lang w:val="en-US" w:eastAsia="en-US"/>
                </w:rPr>
                <w:t>222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سمع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ل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شه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83">
              <w:r>
                <w:rPr>
                  <w:rStyle w:val="IndexLink"/>
                  <w:lang w:val="en-US" w:eastAsia="en-US"/>
                </w:rPr>
                <w:t>224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نس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يعرف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خط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الشها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85">
              <w:r>
                <w:rPr>
                  <w:rStyle w:val="IndexLink"/>
                  <w:lang w:val="en-US" w:eastAsia="en-US"/>
                </w:rPr>
                <w:t>225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ه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الزو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87">
              <w:r>
                <w:rPr>
                  <w:rStyle w:val="IndexLink"/>
                  <w:lang w:val="en-US" w:eastAsia="en-US"/>
                </w:rPr>
                <w:t>226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ه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ث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رجع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هاد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89">
              <w:r>
                <w:rPr>
                  <w:rStyle w:val="IndexLink"/>
                  <w:lang w:val="en-US" w:eastAsia="en-US"/>
                </w:rPr>
                <w:t>229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واح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يم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دع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90">
              <w:r>
                <w:rPr>
                  <w:rStyle w:val="IndexLink"/>
                  <w:lang w:val="en-US" w:eastAsia="en-US"/>
                </w:rPr>
                <w:t>232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92">
              <w:r>
                <w:rPr>
                  <w:rStyle w:val="IndexLink"/>
                  <w:lang w:val="en-US" w:eastAsia="en-US"/>
                </w:rPr>
                <w:t>234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أه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د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494">
              <w:r>
                <w:rPr>
                  <w:rStyle w:val="IndexLink"/>
                  <w:lang w:val="en-US" w:eastAsia="en-US"/>
                </w:rPr>
                <w:t>235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صبي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496">
              <w:r>
                <w:rPr>
                  <w:rStyle w:val="IndexLink"/>
                  <w:lang w:val="en-US" w:eastAsia="en-US"/>
                </w:rPr>
                <w:t>237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مال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498">
              <w:r>
                <w:rPr>
                  <w:rStyle w:val="IndexLink"/>
                  <w:lang w:val="en-US" w:eastAsia="en-US"/>
                </w:rPr>
                <w:t>238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جوز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نساء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جو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500">
              <w:r>
                <w:rPr>
                  <w:rStyle w:val="IndexLink"/>
                  <w:lang w:val="en-US" w:eastAsia="en-US"/>
                </w:rPr>
                <w:t>243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رأ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زوجه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زوج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لمرأ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502">
              <w:r>
                <w:rPr>
                  <w:rStyle w:val="IndexLink"/>
                  <w:lang w:val="en-US" w:eastAsia="en-US"/>
                </w:rPr>
                <w:t>243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وال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لول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ول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لوال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خ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أخي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504">
              <w:r>
                <w:rPr>
                  <w:rStyle w:val="IndexLink"/>
                  <w:lang w:val="en-US" w:eastAsia="en-US"/>
                </w:rPr>
                <w:t>245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شريك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أجي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وصي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506">
              <w:r>
                <w:rPr>
                  <w:rStyle w:val="IndexLink"/>
                  <w:lang w:val="en-US" w:eastAsia="en-US"/>
                </w:rPr>
                <w:t>247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ر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شه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508">
              <w:r>
                <w:rPr>
                  <w:rStyle w:val="IndexLink"/>
                  <w:lang w:val="en-US" w:eastAsia="en-US"/>
                </w:rPr>
                <w:t>251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قاذف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محدود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510">
              <w:r>
                <w:rPr>
                  <w:rStyle w:val="IndexLink"/>
                  <w:lang w:val="en-US" w:eastAsia="en-US"/>
                </w:rPr>
                <w:t>253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ه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لل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8</w:t>
            </w:r>
          </w:p>
        </w:tc>
      </w:tr>
    </w:tbl>
    <w:p>
      <w:pPr>
        <w:pStyle w:val="Contents2"/>
        <w:jc w:val="both"/>
        <w:rPr>
          <w:rFonts w:cs="Times New Roman"/>
          <w:color w:val="000000"/>
          <w:szCs w:val="24"/>
          <w:lang w:val="en-US" w:eastAsia="en-US" w:bidi="fa-IR"/>
        </w:rPr>
      </w:pPr>
      <w:r>
        <w:rPr>
          <w:rFonts w:cs="Times New Roman"/>
          <w:color w:val="000000"/>
          <w:szCs w:val="24"/>
          <w:rtl w:val="true"/>
          <w:lang w:val="en-US" w:eastAsia="en-US" w:bidi="fa-IR"/>
        </w:rPr>
      </w:r>
      <w:r>
        <w:br w:type="page"/>
      </w:r>
    </w:p>
    <w:p>
      <w:pPr>
        <w:pStyle w:val="Contents2"/>
        <w:jc w:val="both"/>
        <w:rPr>
          <w:rFonts w:cs="Times New Roman"/>
          <w:color w:val="000000"/>
          <w:szCs w:val="24"/>
          <w:lang w:val="en-US" w:eastAsia="en-US" w:bidi="fa-IR"/>
        </w:rPr>
      </w:pPr>
      <w:r>
        <w:rPr>
          <w:rFonts w:cs="Times New Roman"/>
          <w:color w:val="000000"/>
          <w:szCs w:val="24"/>
          <w:rtl w:val="true"/>
          <w:lang w:val="en-US" w:eastAsia="en-US"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65"/>
        <w:gridCol w:w="1067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رق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صفحة</w:t>
            </w:r>
          </w:p>
        </w:tc>
        <w:tc>
          <w:tcPr>
            <w:tcW w:w="5665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العنوان</w:t>
            </w:r>
          </w:p>
        </w:tc>
        <w:tc>
          <w:tcPr>
            <w:tcW w:w="1067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عد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11">
              <w:r>
                <w:rPr>
                  <w:rStyle w:val="IndexLink"/>
                  <w:lang w:val="en-US" w:eastAsia="en-US"/>
                </w:rPr>
                <w:t>255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13">
              <w:r>
                <w:rPr>
                  <w:rStyle w:val="IndexLink"/>
                  <w:lang w:val="en-US" w:eastAsia="en-US"/>
                </w:rPr>
                <w:t>256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هاد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عم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أص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15">
              <w:r>
                <w:rPr>
                  <w:rStyle w:val="IndexLink"/>
                  <w:lang w:val="en-US" w:eastAsia="en-US"/>
                </w:rPr>
                <w:t>257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شه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رأ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نظ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جهها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16">
              <w:r>
                <w:rPr>
                  <w:rStyle w:val="IndexLink"/>
                  <w:lang w:val="en-US" w:eastAsia="en-US"/>
                </w:rPr>
                <w:t>258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نوادر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5665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  <w:lang w:val="en-US" w:eastAsia="en-US" w:bidi="fa-IR"/>
              </w:rPr>
              <w:t xml:space="preserve">( </w:t>
            </w:r>
            <w:r>
              <w:rPr>
                <w:rtl w:val="true"/>
                <w:lang w:val="en-US" w:eastAsia="en-US" w:bidi="fa-IR"/>
              </w:rPr>
              <w:t>كت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قضاء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أحكا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)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19">
              <w:r>
                <w:rPr>
                  <w:rStyle w:val="IndexLink"/>
                  <w:lang w:val="en-US" w:eastAsia="en-US"/>
                </w:rPr>
                <w:t>265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حكوم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إن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ه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لإما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23">
              <w:r>
                <w:rPr>
                  <w:rStyle w:val="IndexLink"/>
                  <w:lang w:val="en-US" w:eastAsia="en-US"/>
                </w:rPr>
                <w:t>266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صناف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قضاة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25">
              <w:r>
                <w:rPr>
                  <w:rStyle w:val="IndexLink"/>
                  <w:lang w:val="en-US" w:eastAsia="en-US"/>
                </w:rPr>
                <w:t>267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حك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غي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نز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ز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جل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27">
              <w:r>
                <w:rPr>
                  <w:rStyle w:val="IndexLink"/>
                  <w:lang w:val="en-US" w:eastAsia="en-US"/>
                </w:rPr>
                <w:t>269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فت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ضا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29">
              <w:r>
                <w:rPr>
                  <w:rStyle w:val="IndexLink"/>
                  <w:lang w:val="en-US" w:eastAsia="en-US"/>
                </w:rPr>
                <w:t>269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خذ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جر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رش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ح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31">
              <w:r>
                <w:rPr>
                  <w:rStyle w:val="IndexLink"/>
                  <w:lang w:val="en-US" w:eastAsia="en-US"/>
                </w:rPr>
                <w:t>271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حاف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حكم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33">
              <w:r>
                <w:rPr>
                  <w:rStyle w:val="IndexLink"/>
                  <w:lang w:val="en-US" w:eastAsia="en-US"/>
                </w:rPr>
                <w:t>272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كراه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جلوس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إ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قضا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جور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35">
              <w:r>
                <w:rPr>
                  <w:rStyle w:val="IndexLink"/>
                  <w:lang w:val="en-US" w:eastAsia="en-US"/>
                </w:rPr>
                <w:t>272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كراه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ارتفاع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إ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قضا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ج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37">
              <w:r>
                <w:rPr>
                  <w:rStyle w:val="IndexLink"/>
                  <w:lang w:val="en-US" w:eastAsia="en-US"/>
                </w:rPr>
                <w:t>275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د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ح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39">
              <w:r>
                <w:rPr>
                  <w:rStyle w:val="IndexLink"/>
                  <w:lang w:val="en-US" w:eastAsia="en-US"/>
                </w:rPr>
                <w:t>279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قضاء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البينا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أيمان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41">
              <w:r>
                <w:rPr>
                  <w:rStyle w:val="IndexLink"/>
                  <w:lang w:val="en-US" w:eastAsia="en-US"/>
                </w:rPr>
                <w:t>280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بين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دع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يم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دع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ه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43">
              <w:r>
                <w:rPr>
                  <w:rStyle w:val="IndexLink"/>
                  <w:lang w:val="en-US" w:eastAsia="en-US"/>
                </w:rPr>
                <w:t>281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دع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يت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45">
              <w:r>
                <w:rPr>
                  <w:rStyle w:val="IndexLink"/>
                  <w:lang w:val="en-US" w:eastAsia="en-US"/>
                </w:rPr>
                <w:t>282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تك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ين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ر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يمين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47">
              <w:r>
                <w:rPr>
                  <w:rStyle w:val="IndexLink"/>
                  <w:lang w:val="en-US" w:eastAsia="en-US"/>
                </w:rPr>
                <w:t>284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كان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ين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م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إذ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قام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50">
              <w:r>
                <w:rPr>
                  <w:rStyle w:val="IndexLink"/>
                  <w:lang w:val="en-US" w:eastAsia="en-US"/>
                </w:rPr>
                <w:t>285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رض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اليم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حلف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دعو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ع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يم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إ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كان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ي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52">
              <w:r>
                <w:rPr>
                  <w:rStyle w:val="IndexLink"/>
                  <w:lang w:val="en-US" w:eastAsia="en-US"/>
                </w:rPr>
                <w:t>286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دعيا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قي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ك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ح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ه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بي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53">
              <w:r>
                <w:rPr>
                  <w:rStyle w:val="IndexLink"/>
                  <w:lang w:val="en-US" w:eastAsia="en-US"/>
                </w:rPr>
                <w:t>289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آخ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</w:tbl>
    <w:p>
      <w:pPr>
        <w:pStyle w:val="Contents2"/>
        <w:jc w:val="both"/>
        <w:rPr>
          <w:rFonts w:cs="Times New Roman"/>
          <w:color w:val="000000"/>
          <w:szCs w:val="24"/>
          <w:lang w:val="en-US" w:eastAsia="en-US" w:bidi="ar-SA"/>
        </w:rPr>
      </w:pPr>
      <w:r>
        <w:rPr>
          <w:rFonts w:cs="Times New Roman"/>
          <w:color w:val="000000"/>
          <w:szCs w:val="24"/>
          <w:rtl w:val="true"/>
          <w:lang w:val="en-US" w:eastAsia="en-US" w:bidi="ar-SA"/>
        </w:rPr>
      </w:r>
      <w:r>
        <w:br w:type="page"/>
      </w:r>
    </w:p>
    <w:p>
      <w:pPr>
        <w:pStyle w:val="Contents2"/>
        <w:jc w:val="both"/>
        <w:rPr>
          <w:rFonts w:cs="Times New Roman"/>
          <w:color w:val="000000"/>
          <w:szCs w:val="24"/>
          <w:lang w:val="en-US" w:eastAsia="en-US" w:bidi="fa-IR"/>
        </w:rPr>
      </w:pPr>
      <w:r>
        <w:rPr>
          <w:rFonts w:cs="Times New Roman"/>
          <w:color w:val="000000"/>
          <w:szCs w:val="24"/>
          <w:rtl w:val="true"/>
          <w:lang w:val="en-US" w:eastAsia="en-US"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65"/>
        <w:gridCol w:w="1067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رق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صفحة</w:t>
            </w:r>
          </w:p>
        </w:tc>
        <w:tc>
          <w:tcPr>
            <w:tcW w:w="5665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العنوان</w:t>
            </w:r>
          </w:p>
        </w:tc>
        <w:tc>
          <w:tcPr>
            <w:tcW w:w="1067" w:type="dxa"/>
            <w:tcBorders/>
          </w:tcPr>
          <w:p>
            <w:pPr>
              <w:pStyle w:val="RfdCenterBold2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عد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54">
              <w:r>
                <w:rPr>
                  <w:rStyle w:val="IndexLink"/>
                  <w:lang w:val="en-US" w:eastAsia="en-US"/>
                </w:rPr>
                <w:t>290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آخ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ه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55">
              <w:r>
                <w:rPr>
                  <w:rStyle w:val="IndexLink"/>
                  <w:lang w:val="en-US" w:eastAsia="en-US"/>
                </w:rPr>
                <w:t>291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نوادر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5665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 xml:space="preserve">( </w:t>
            </w:r>
            <w:r>
              <w:rPr>
                <w:rtl w:val="true"/>
                <w:lang w:val="en-US" w:eastAsia="en-US" w:bidi="fa-IR"/>
              </w:rPr>
              <w:t>كت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يما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نذو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كفارا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)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snapToGrid w:val="false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59">
              <w:r>
                <w:rPr>
                  <w:rStyle w:val="IndexLink"/>
                  <w:lang w:val="en-US" w:eastAsia="en-US"/>
                </w:rPr>
                <w:t>307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كراه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يمين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61">
              <w:r>
                <w:rPr>
                  <w:rStyle w:val="IndexLink"/>
                  <w:lang w:val="en-US" w:eastAsia="en-US"/>
                </w:rPr>
                <w:t>309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يم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كاذبة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62">
              <w:r>
                <w:rPr>
                  <w:rStyle w:val="IndexLink"/>
                  <w:lang w:val="en-US" w:eastAsia="en-US"/>
                </w:rPr>
                <w:t>312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آخ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64">
              <w:r>
                <w:rPr>
                  <w:rStyle w:val="IndexLink"/>
                  <w:lang w:val="en-US" w:eastAsia="en-US"/>
                </w:rPr>
                <w:t>312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ن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حلف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إ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ال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رض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 xml:space="preserve">[ </w:t>
            </w:r>
            <w:r>
              <w:rPr>
                <w:rtl w:val="true"/>
                <w:lang w:val="en-US" w:eastAsia="en-US" w:bidi="fa-IR"/>
              </w:rPr>
              <w:t>بال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 xml:space="preserve">] </w:t>
            </w:r>
            <w:r>
              <w:rPr>
                <w:rtl w:val="true"/>
                <w:lang w:val="en-US" w:eastAsia="en-US" w:bidi="fa-IR"/>
              </w:rPr>
              <w:t>فليس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66">
              <w:r>
                <w:rPr>
                  <w:rStyle w:val="IndexLink"/>
                  <w:lang w:val="en-US" w:eastAsia="en-US"/>
                </w:rPr>
                <w:t>313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كراه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يم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البراء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رسو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68">
              <w:r>
                <w:rPr>
                  <w:rStyle w:val="IndexLink"/>
                  <w:lang w:val="en-US" w:eastAsia="en-US"/>
                </w:rPr>
                <w:t>314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جو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ي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70">
              <w:r>
                <w:rPr>
                  <w:rStyle w:val="IndexLink"/>
                  <w:lang w:val="en-US" w:eastAsia="en-US"/>
                </w:rPr>
                <w:t>315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لز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يما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نذو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72">
              <w:r>
                <w:rPr>
                  <w:rStyle w:val="IndexLink"/>
                  <w:lang w:val="en-US" w:eastAsia="en-US"/>
                </w:rPr>
                <w:t>320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لغ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74">
              <w:r>
                <w:rPr>
                  <w:rStyle w:val="IndexLink"/>
                  <w:lang w:val="en-US" w:eastAsia="en-US"/>
                </w:rPr>
                <w:t>321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حلف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م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رأ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خير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ها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hyperlink w:anchor="__RefHeading___Toc355681576">
              <w:r>
                <w:rPr>
                  <w:rStyle w:val="IndexLink"/>
                  <w:lang w:val="en-US" w:eastAsia="en-US"/>
                </w:rPr>
                <w:t>322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ن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يمين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578">
              <w:r>
                <w:rPr>
                  <w:rStyle w:val="IndexLink"/>
                  <w:lang w:val="en-US" w:eastAsia="en-US"/>
                </w:rPr>
                <w:t>323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ن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حلف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ج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إ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مه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580">
              <w:r>
                <w:rPr>
                  <w:rStyle w:val="IndexLink"/>
                  <w:lang w:val="en-US" w:eastAsia="en-US"/>
                </w:rPr>
                <w:t>324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يم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ت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تلز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صاحبه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كفارة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582">
              <w:r>
                <w:rPr>
                  <w:rStyle w:val="IndexLink"/>
                  <w:lang w:val="en-US" w:eastAsia="en-US"/>
                </w:rPr>
                <w:t>327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استثناء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يمين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584">
              <w:r>
                <w:rPr>
                  <w:rStyle w:val="IndexLink"/>
                  <w:lang w:val="en-US" w:eastAsia="en-US"/>
                </w:rPr>
                <w:t>330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ن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جوز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حلف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إنسا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إل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ال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ز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جل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586">
              <w:r>
                <w:rPr>
                  <w:rStyle w:val="IndexLink"/>
                  <w:lang w:val="en-US" w:eastAsia="en-US"/>
                </w:rPr>
                <w:t>334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ستحلاف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ه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كتاب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588">
              <w:r>
                <w:rPr>
                  <w:rStyle w:val="IndexLink"/>
                  <w:lang w:val="en-US" w:eastAsia="en-US"/>
                </w:rPr>
                <w:t>336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كفار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يمين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1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589">
              <w:r>
                <w:rPr>
                  <w:rStyle w:val="IndexLink"/>
                  <w:lang w:val="en-US" w:eastAsia="en-US"/>
                </w:rPr>
                <w:t>341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نذور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3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hyperlink w:anchor="__RefHeading___Toc355681590">
              <w:r>
                <w:rPr>
                  <w:rStyle w:val="IndexLink"/>
                  <w:lang w:val="en-US" w:eastAsia="en-US"/>
                </w:rPr>
                <w:t>351</w:t>
              </w:r>
            </w:hyperlink>
          </w:p>
        </w:tc>
        <w:tc>
          <w:tcPr>
            <w:tcW w:w="5665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نوادر</w:t>
            </w:r>
          </w:p>
        </w:tc>
        <w:tc>
          <w:tcPr>
            <w:tcW w:w="1067" w:type="dxa"/>
            <w:tcBorders/>
          </w:tcPr>
          <w:p>
            <w:pPr>
              <w:pStyle w:val="RfdCenter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t>21</w:t>
            </w:r>
          </w:p>
        </w:tc>
      </w:tr>
    </w:tbl>
    <w:p>
      <w:pPr>
        <w:pStyle w:val="Normal"/>
        <w:jc w:val="both"/>
        <w:rPr>
          <w:bCs/>
          <w:lang w:bidi="fa-IR"/>
        </w:rPr>
      </w:pPr>
      <w:r>
        <w:rPr>
          <w:bCs/>
          <w:rtl w:val="true"/>
          <w:lang w:bidi="fa-IR"/>
        </w:rPr>
      </w:r>
      <w:r>
        <w:rPr>
          <w:rtl w:val="true"/>
          <w:bCs/>
          <w:lang w:bidi="fa-IR"/>
        </w:rPr>
        <w:fldChar w:fldCharType="end"/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2134" w:h="17010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sectPr>
      <w:type w:val="continuous"/>
      <w:pgSz w:w="12134" w:h="17010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كت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ب الديات</w: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  <w:lang w:bidi="ar-SA"/>
      </w:rPr>
      <w:t>ج</w:t>
    </w:r>
    <w:r>
      <w:rPr>
        <w:rFonts w:cs="Times New Roman"/>
        <w:rtl w:val="true"/>
        <w:lang w:bidi="ar-SA"/>
      </w:rPr>
      <w:t xml:space="preserve"> </w:t>
    </w:r>
    <w:r>
      <w:rPr>
        <w:lang w:bidi="ar-SA"/>
      </w:rPr>
      <w:t>24</w:t>
    </w:r>
    <w:r>
      <w:rPr>
        <w:rtl w:val="true"/>
        <w:lang w:bidi="ar-SA"/>
      </w:rPr>
      <w:t xml:space="preserve"> </w:t>
    </w:r>
    <w:r>
      <w:fldChar w:fldCharType="begin"/>
    </w:r>
    <w:r>
      <w:rPr>
        <w:rtl w:val="true"/>
        <w:lang w:val="en-US" w:eastAsia="en-US" w:bidi="ar-SA"/>
      </w:rPr>
      <w:instrText xml:space="preserve"> STYLEREF  "Heading 2 Center"  \* MERGEFORMAT </w:instrText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fldChar w:fldCharType="separate"/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t>ب</w:t>
    </w:r>
    <w:r>
      <w:rPr>
        <w:rFonts w:cs="Times New Roman"/>
        <w:rtl w:val="true"/>
        <w:lang w:val="en-US" w:eastAsia="en-US" w:bidi="ar-SA"/>
      </w:rPr>
      <w:t>ا</w:t>
    </w:r>
    <w:r>
      <w:rPr>
        <w:rtl w:val="true"/>
        <w:lang w:val="en-US" w:eastAsia="en-US" w:bidi="ar-SA"/>
      </w:rPr>
      <w:t>ب الر</w:t>
    </w:r>
    <w:r>
      <w:rPr>
        <w:rFonts w:cs="Times New Roman"/>
        <w:rtl w:val="true"/>
        <w:lang w:val="en-US" w:eastAsia="en-US" w:bidi="ar-SA"/>
      </w:rPr>
      <w:t>ج</w:t>
    </w:r>
    <w:r>
      <w:rPr>
        <w:rtl w:val="true"/>
        <w:lang w:val="en-US" w:eastAsia="en-US" w:bidi="ar-SA"/>
      </w:rPr>
      <w:t>ل ال</w:t>
    </w:r>
    <w:r>
      <w:rPr>
        <w:rFonts w:cs="Times New Roman"/>
        <w:rtl w:val="true"/>
        <w:lang w:val="en-US" w:eastAsia="en-US" w:bidi="ar-SA"/>
      </w:rPr>
      <w:t>ح</w:t>
    </w:r>
    <w:r>
      <w:rPr>
        <w:rtl w:val="true"/>
        <w:lang w:val="en-US" w:eastAsia="en-US" w:bidi="ar-SA"/>
      </w:rPr>
      <w:t>ر يق</w:t>
    </w:r>
    <w:r>
      <w:rPr>
        <w:rFonts w:cs="Times New Roman"/>
        <w:rtl w:val="true"/>
        <w:lang w:val="en-US" w:eastAsia="en-US" w:bidi="ar-SA"/>
      </w:rPr>
      <w:t>ت</w:t>
    </w:r>
    <w:r>
      <w:rPr>
        <w:rtl w:val="true"/>
        <w:lang w:val="en-US" w:eastAsia="en-US" w:bidi="ar-SA"/>
      </w:rPr>
      <w:t>ل ممل</w:t>
    </w:r>
    <w:r>
      <w:rPr>
        <w:rFonts w:cs="Times New Roman"/>
        <w:rtl w:val="true"/>
        <w:lang w:val="en-US" w:eastAsia="en-US" w:bidi="ar-SA"/>
      </w:rPr>
      <w:t>و</w:t>
    </w:r>
    <w:r>
      <w:rPr>
        <w:rtl w:val="true"/>
        <w:lang w:val="en-US" w:eastAsia="en-US" w:bidi="ar-SA"/>
      </w:rPr>
      <w:t>ك غي</w:t>
    </w:r>
    <w:r>
      <w:rPr>
        <w:rFonts w:cs="Times New Roman"/>
        <w:rtl w:val="true"/>
        <w:lang w:val="en-US" w:eastAsia="en-US" w:bidi="ar-SA"/>
      </w:rPr>
      <w:t>ر</w:t>
    </w:r>
    <w:r>
      <w:rPr>
        <w:rtl w:val="true"/>
        <w:lang w:val="en-US" w:eastAsia="en-US" w:bidi="ar-SA"/>
      </w:rPr>
      <w:t xml:space="preserve">ه </w:t>
    </w:r>
    <w:r>
      <w:rPr>
        <w:rFonts w:cs="Times New Roman"/>
        <w:rtl w:val="true"/>
        <w:lang w:val="en-US" w:eastAsia="en-US" w:bidi="ar-SA"/>
      </w:rPr>
      <w:t>أ</w:t>
    </w:r>
    <w:r>
      <w:rPr>
        <w:rtl w:val="true"/>
        <w:lang w:val="en-US" w:eastAsia="en-US" w:bidi="ar-SA"/>
      </w:rPr>
      <w:t>و يجر</w:t>
    </w:r>
    <w:r>
      <w:rPr>
        <w:rFonts w:cs="Times New Roman"/>
        <w:rtl w:val="true"/>
        <w:lang w:val="en-US" w:eastAsia="en-US" w:bidi="ar-SA"/>
      </w:rPr>
      <w:t>ح</w:t>
    </w:r>
    <w:r>
      <w:rPr>
        <w:rtl w:val="true"/>
        <w:lang w:val="en-US" w:eastAsia="en-US" w:bidi="ar-SA"/>
      </w:rPr>
      <w:t>ه والممل</w:t>
    </w:r>
    <w:r>
      <w:rPr>
        <w:rFonts w:cs="Times New Roman"/>
        <w:rtl w:val="true"/>
        <w:lang w:val="en-US" w:eastAsia="en-US" w:bidi="ar-SA"/>
      </w:rPr>
      <w:t>و</w:t>
    </w:r>
    <w:r>
      <w:rPr>
        <w:rtl w:val="true"/>
        <w:lang w:val="en-US" w:eastAsia="en-US" w:bidi="ar-SA"/>
      </w:rPr>
      <w:t>ك يق</w:t>
    </w:r>
    <w:r>
      <w:rPr>
        <w:rFonts w:cs="Times New Roman"/>
        <w:rtl w:val="true"/>
        <w:lang w:val="en-US" w:eastAsia="en-US" w:bidi="ar-SA"/>
      </w:rPr>
      <w:t>ت</w:t>
    </w:r>
    <w:r>
      <w:rPr>
        <w:rtl w:val="true"/>
        <w:lang w:val="en-US" w:eastAsia="en-US" w:bidi="ar-SA"/>
      </w:rPr>
      <w:t>ل ال</w:t>
    </w:r>
    <w:r>
      <w:rPr>
        <w:rFonts w:cs="Times New Roman"/>
        <w:rtl w:val="true"/>
        <w:lang w:val="en-US" w:eastAsia="en-US" w:bidi="ar-SA"/>
      </w:rPr>
      <w:t>ح</w:t>
    </w:r>
    <w:r>
      <w:rPr>
        <w:rtl w:val="true"/>
        <w:lang w:val="en-US" w:eastAsia="en-US" w:bidi="ar-SA"/>
      </w:rPr>
      <w:t xml:space="preserve">ر </w:t>
    </w:r>
    <w:r>
      <w:rPr>
        <w:rFonts w:cs="Times New Roman"/>
        <w:rtl w:val="true"/>
        <w:lang w:val="en-US" w:eastAsia="en-US" w:bidi="ar-SA"/>
      </w:rPr>
      <w:t>أ</w:t>
    </w:r>
    <w:r>
      <w:rPr>
        <w:rtl w:val="true"/>
        <w:lang w:val="en-US" w:eastAsia="en-US" w:bidi="ar-SA"/>
      </w:rPr>
      <w:t>و يجرحه</w:t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fldChar w:fldCharType="end"/>
    </w:r>
    <w:r>
      <w:rPr>
        <w:rtl w:val="true"/>
        <w:lang w:bidi="ar-SA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1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2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الفهرست</w: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  <w:lang w:bidi="ar-SA"/>
      </w:rPr>
      <w:t>ج</w:t>
    </w:r>
    <w:r>
      <w:rPr>
        <w:rFonts w:cs="Times New Roman"/>
        <w:rtl w:val="true"/>
        <w:lang w:bidi="ar-SA"/>
      </w:rPr>
      <w:t xml:space="preserve"> </w:t>
    </w:r>
    <w:r>
      <w:rPr>
        <w:lang w:bidi="ar-SA"/>
      </w:rPr>
      <w:t>24</w:t>
    </w:r>
    <w:r>
      <w:rPr>
        <w:rtl w:val="true"/>
        <w:lang w:bidi="ar-SA"/>
      </w:rPr>
      <w:t xml:space="preserve"> </w:t>
    </w:r>
    <w:r>
      <w:fldChar w:fldCharType="begin"/>
    </w:r>
    <w:r>
      <w:rPr>
        <w:rtl w:val="true"/>
        <w:lang w:val="en-US" w:eastAsia="en-US" w:bidi="ar-SA"/>
      </w:rPr>
      <w:instrText xml:space="preserve"> STYLEREF  "Heading 2 Center"  \* MERGEFORMAT </w:instrText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fldChar w:fldCharType="separate"/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t>ب</w:t>
    </w:r>
    <w:r>
      <w:rPr>
        <w:rFonts w:cs="Times New Roman"/>
        <w:rtl w:val="true"/>
        <w:lang w:val="en-US" w:eastAsia="en-US" w:bidi="ar-SA"/>
      </w:rPr>
      <w:t>ا</w:t>
    </w:r>
    <w:r>
      <w:rPr>
        <w:rtl w:val="true"/>
        <w:lang w:val="en-US" w:eastAsia="en-US" w:bidi="ar-SA"/>
      </w:rPr>
      <w:t>ب الر</w:t>
    </w:r>
    <w:r>
      <w:rPr>
        <w:rFonts w:cs="Times New Roman"/>
        <w:rtl w:val="true"/>
        <w:lang w:val="en-US" w:eastAsia="en-US" w:bidi="ar-SA"/>
      </w:rPr>
      <w:t>ج</w:t>
    </w:r>
    <w:r>
      <w:rPr>
        <w:rtl w:val="true"/>
        <w:lang w:val="en-US" w:eastAsia="en-US" w:bidi="ar-SA"/>
      </w:rPr>
      <w:t>ل ال</w:t>
    </w:r>
    <w:r>
      <w:rPr>
        <w:rFonts w:cs="Times New Roman"/>
        <w:rtl w:val="true"/>
        <w:lang w:val="en-US" w:eastAsia="en-US" w:bidi="ar-SA"/>
      </w:rPr>
      <w:t>ح</w:t>
    </w:r>
    <w:r>
      <w:rPr>
        <w:rtl w:val="true"/>
        <w:lang w:val="en-US" w:eastAsia="en-US" w:bidi="ar-SA"/>
      </w:rPr>
      <w:t>ر يق</w:t>
    </w:r>
    <w:r>
      <w:rPr>
        <w:rFonts w:cs="Times New Roman"/>
        <w:rtl w:val="true"/>
        <w:lang w:val="en-US" w:eastAsia="en-US" w:bidi="ar-SA"/>
      </w:rPr>
      <w:t>ت</w:t>
    </w:r>
    <w:r>
      <w:rPr>
        <w:rtl w:val="true"/>
        <w:lang w:val="en-US" w:eastAsia="en-US" w:bidi="ar-SA"/>
      </w:rPr>
      <w:t>ل ممل</w:t>
    </w:r>
    <w:r>
      <w:rPr>
        <w:rFonts w:cs="Times New Roman"/>
        <w:rtl w:val="true"/>
        <w:lang w:val="en-US" w:eastAsia="en-US" w:bidi="ar-SA"/>
      </w:rPr>
      <w:t>و</w:t>
    </w:r>
    <w:r>
      <w:rPr>
        <w:rtl w:val="true"/>
        <w:lang w:val="en-US" w:eastAsia="en-US" w:bidi="ar-SA"/>
      </w:rPr>
      <w:t>ك غي</w:t>
    </w:r>
    <w:r>
      <w:rPr>
        <w:rFonts w:cs="Times New Roman"/>
        <w:rtl w:val="true"/>
        <w:lang w:val="en-US" w:eastAsia="en-US" w:bidi="ar-SA"/>
      </w:rPr>
      <w:t>ر</w:t>
    </w:r>
    <w:r>
      <w:rPr>
        <w:rtl w:val="true"/>
        <w:lang w:val="en-US" w:eastAsia="en-US" w:bidi="ar-SA"/>
      </w:rPr>
      <w:t xml:space="preserve">ه </w:t>
    </w:r>
    <w:r>
      <w:rPr>
        <w:rFonts w:cs="Times New Roman"/>
        <w:rtl w:val="true"/>
        <w:lang w:val="en-US" w:eastAsia="en-US" w:bidi="ar-SA"/>
      </w:rPr>
      <w:t>أ</w:t>
    </w:r>
    <w:r>
      <w:rPr>
        <w:rtl w:val="true"/>
        <w:lang w:val="en-US" w:eastAsia="en-US" w:bidi="ar-SA"/>
      </w:rPr>
      <w:t>و يجر</w:t>
    </w:r>
    <w:r>
      <w:rPr>
        <w:rFonts w:cs="Times New Roman"/>
        <w:rtl w:val="true"/>
        <w:lang w:val="en-US" w:eastAsia="en-US" w:bidi="ar-SA"/>
      </w:rPr>
      <w:t>ح</w:t>
    </w:r>
    <w:r>
      <w:rPr>
        <w:rtl w:val="true"/>
        <w:lang w:val="en-US" w:eastAsia="en-US" w:bidi="ar-SA"/>
      </w:rPr>
      <w:t>ه والممل</w:t>
    </w:r>
    <w:r>
      <w:rPr>
        <w:rFonts w:cs="Times New Roman"/>
        <w:rtl w:val="true"/>
        <w:lang w:val="en-US" w:eastAsia="en-US" w:bidi="ar-SA"/>
      </w:rPr>
      <w:t>و</w:t>
    </w:r>
    <w:r>
      <w:rPr>
        <w:rtl w:val="true"/>
        <w:lang w:val="en-US" w:eastAsia="en-US" w:bidi="ar-SA"/>
      </w:rPr>
      <w:t>ك يق</w:t>
    </w:r>
    <w:r>
      <w:rPr>
        <w:rFonts w:cs="Times New Roman"/>
        <w:rtl w:val="true"/>
        <w:lang w:val="en-US" w:eastAsia="en-US" w:bidi="ar-SA"/>
      </w:rPr>
      <w:t>ت</w:t>
    </w:r>
    <w:r>
      <w:rPr>
        <w:rtl w:val="true"/>
        <w:lang w:val="en-US" w:eastAsia="en-US" w:bidi="ar-SA"/>
      </w:rPr>
      <w:t>ل ال</w:t>
    </w:r>
    <w:r>
      <w:rPr>
        <w:rFonts w:cs="Times New Roman"/>
        <w:rtl w:val="true"/>
        <w:lang w:val="en-US" w:eastAsia="en-US" w:bidi="ar-SA"/>
      </w:rPr>
      <w:t>ح</w:t>
    </w:r>
    <w:r>
      <w:rPr>
        <w:rtl w:val="true"/>
        <w:lang w:val="en-US" w:eastAsia="en-US" w:bidi="ar-SA"/>
      </w:rPr>
      <w:t xml:space="preserve">ر </w:t>
    </w:r>
    <w:r>
      <w:rPr>
        <w:rFonts w:cs="Times New Roman"/>
        <w:rtl w:val="true"/>
        <w:lang w:val="en-US" w:eastAsia="en-US" w:bidi="ar-SA"/>
      </w:rPr>
      <w:t>أ</w:t>
    </w:r>
    <w:r>
      <w:rPr>
        <w:rtl w:val="true"/>
        <w:lang w:val="en-US" w:eastAsia="en-US" w:bidi="ar-SA"/>
      </w:rPr>
      <w:t>و يجرحه</w:t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fldChar w:fldCharType="end"/>
    </w:r>
    <w:r>
      <w:rPr>
        <w:rtl w:val="true"/>
        <w:lang w:bidi="ar-SA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15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CenterBold1Char">
    <w:name w:val="rfdCenterBold1 Char"/>
    <w:qFormat/>
    <w:rPr>
      <w:rFonts w:cs="Traditional Arabic"/>
      <w:bCs/>
      <w:color w:val="000000"/>
      <w:sz w:val="32"/>
      <w:szCs w:val="32"/>
      <w:lang w:val="en-US" w:bidi="ar-IQ"/>
    </w:rPr>
  </w:style>
  <w:style w:type="character" w:styleId="RfdCenterBold2Char">
    <w:name w:val="rfdCenterBold2 Char"/>
    <w:qFormat/>
    <w:rPr>
      <w:rFonts w:cs="Traditional Arabic"/>
      <w:bCs/>
      <w:color w:val="000000"/>
      <w:sz w:val="30"/>
      <w:szCs w:val="30"/>
      <w:lang w:val="en-US" w:bidi="ar-IQ"/>
    </w:rPr>
  </w:style>
  <w:style w:type="character" w:styleId="RfdBold1Char">
    <w:name w:val="rfdBold1 Char"/>
    <w:qFormat/>
    <w:rPr>
      <w:rFonts w:cs="Traditional Arabic"/>
      <w:bCs/>
      <w:color w:val="000000"/>
      <w:sz w:val="32"/>
      <w:szCs w:val="32"/>
      <w:lang w:val="en-US" w:bidi="ar-IQ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CenterChar">
    <w:name w:val="rfdCenter Char"/>
    <w:qFormat/>
    <w:rPr>
      <w:rFonts w:cs="Traditional Arabic"/>
      <w:color w:val="000000"/>
      <w:sz w:val="24"/>
      <w:szCs w:val="32"/>
      <w:lang w:val="en-US" w:bidi="ar-IQ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NormalWebChar">
    <w:name w:val="Normal (Web) Char"/>
    <w:qFormat/>
    <w:rPr>
      <w:sz w:val="24"/>
      <w:szCs w:val="24"/>
      <w:lang w:val="en-US" w:bidi="fa-IR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5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51:00Z</dcterms:created>
  <dc:creator>SH</dc:creator>
  <dc:description/>
  <cp:keywords/>
  <dc:language>en-US</dc:language>
  <cp:lastModifiedBy>center</cp:lastModifiedBy>
  <dcterms:modified xsi:type="dcterms:W3CDTF">2013-05-12T13:27:00Z</dcterms:modified>
  <cp:revision>172</cp:revision>
  <dc:subject/>
  <dc:title> </dc:title>
</cp:coreProperties>
</file>