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324802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019550" cy="576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قدّمة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ض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لق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د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ض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ص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ن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ص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ه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ض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ض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Left"/>
        <w:jc w:val="right"/>
        <w:rPr>
          <w:lang w:bidi="ar-SA"/>
        </w:rPr>
      </w:pPr>
      <w:r>
        <w:rPr>
          <w:rtl w:val="true"/>
          <w:lang w:bidi="ar-SA"/>
        </w:rPr>
        <w:t>المؤلف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ّره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با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ض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ؤ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ا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لا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د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ج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ؤ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ت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ف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2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2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يم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ش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ل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ي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ميذ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ظ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ك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زا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ق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ل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ثق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ا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مّ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ط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ئ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ؤ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س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ز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و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ع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ز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حظ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راد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يذ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ه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خ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ع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ي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ا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ن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فّ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خ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ر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يرها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ط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س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ج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يمان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ع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ما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ّ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وعا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rtl w:val="true"/>
        </w:rPr>
        <w:t xml:space="preserve">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 xml:space="preserve">. </w:t>
      </w:r>
      <w:r>
        <w:rPr>
          <w:rtl w:val="true"/>
        </w:rPr>
        <w:t>ال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ب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ز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2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2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ر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3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ص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شتم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ه</w:t>
      </w:r>
      <w:r>
        <w:rPr>
          <w:rtl w:val="true"/>
          <w:lang w:bidi="ar-SA"/>
        </w:rPr>
        <w:t xml:space="preserve">. </w:t>
      </w:r>
      <w:r>
        <w:rPr>
          <w:rStyle w:val="RfdBold2"/>
          <w:rtl w:val="true"/>
        </w:rPr>
        <w:t>وبالإض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ج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اس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تر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زن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ث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نق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مي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م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ص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ي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غر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حت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ا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وس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م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ص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ت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عل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ر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د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ر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4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م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دّ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ز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...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و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حك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ئ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ث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ّ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دابه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ع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بط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دا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ه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ي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ن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ن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و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زد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ط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ا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ي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ب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ثو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ع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ت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م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غ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ليط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ّ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تص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اع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ج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ر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قائ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اص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د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بي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ح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ت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ّ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اع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ك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ط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يع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ز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ك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ق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ون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ح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ف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تّ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ستق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ح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د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حق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س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ت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آ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ق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س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كا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م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ف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ّ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ب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ض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ط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فص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د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شا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غ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لم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يع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ل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ا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شا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ائ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شا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ي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شا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ص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ط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اط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ال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ائ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ييس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ك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ائ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ر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شا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الإض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ظ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ثور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رى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رّ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س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ق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س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رح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را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ك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ع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لائ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شا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زمخش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مض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ل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عّ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ط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ب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ز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ص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رج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قو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رج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بر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ن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tl w:val="true"/>
        </w:rPr>
        <w:t xml:space="preserve">! </w:t>
      </w:r>
      <w:r>
        <w:rPr>
          <w:rtl w:val="true"/>
        </w:rPr>
        <w:t>اح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د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س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راك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ي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طر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ج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ي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ذ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عان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ص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ج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ن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ت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ن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حقي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ت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ثب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ش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ك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ئ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ب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ق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مش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ك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ك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وك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ي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ش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ف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ه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ي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لس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تنو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تنو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لتنو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ع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ت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و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ث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مط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ؤلؤ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رج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ض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ّ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م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ؤ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ر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ز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زجو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ث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ر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بو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ذ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ق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 xml:space="preserve">.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وَعِنْدَهُم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قاصِرات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طَّرْف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ِينٌ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َأَنَّهُنّ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َيْضٌ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َكْنُونٌ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،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وَالَّذِي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َفَرُو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عْمالُهُم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َسَرابٍ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ِقِيعَةٍ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،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فتك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ز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ل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ا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غ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ث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ه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س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ث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أن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لو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ح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ص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ق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ج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وا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ز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اكب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ن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ّ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م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ذ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 </w:t>
      </w: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س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ج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قر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س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د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با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ش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ث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د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ور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اق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ي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ب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لك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احث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ّ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م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ئ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خ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ن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م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ؤ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د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؟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ّ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ان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ن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لخيص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ّص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راز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م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يفات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لت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خ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خ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ظ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جر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لي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ط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اب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ش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ن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ط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ك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صد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ا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لي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ؤلؤ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ض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ّ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. </w:t>
      </w:r>
      <w:r>
        <w:rPr>
          <w:rtl w:val="true"/>
        </w:rPr>
        <w:t>الع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ت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لغوي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ط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ذ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ظاف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حيين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فاقي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ناد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ت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صد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شح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ش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ذّ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ظاف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ل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ا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ش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ظف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ف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ي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ّ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ّ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ل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ح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ّ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لخيص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يض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لخيص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ض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ح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سّ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ضح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وا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ّ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ّ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ت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لخيص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وضي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و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لخيص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خ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جم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ض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ون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ر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ي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زوي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ا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لخي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ّ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11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تا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خي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لخيص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ّ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س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لخيص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م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لس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ح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ح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غ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ر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ّ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زده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ث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شر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دها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غ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د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و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و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و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ف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ز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خ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خ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مّ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!!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لف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رس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تم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بّ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بّ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ت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ّ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خ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ر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ا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ئم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س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فو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مث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ز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د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ق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ه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ض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ح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ق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س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ك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و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د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م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فو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ص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َآ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لا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خ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زا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ب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ر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نس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ا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ص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س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م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ص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اق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ف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ت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غ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ط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نا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قتل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تّ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ط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و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لي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زا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س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ا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ت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ك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م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ب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ش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ط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خ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ا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خيالي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ي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ب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و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ع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ق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بر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ر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بر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وهمي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ل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قتل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شر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اج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سنو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ي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وال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شي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غ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ي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ّ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ض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ف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وق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يعَة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َحْسَب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َمْآ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ح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ظمآ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م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َم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دَّتْ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ٍ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ه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ه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س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لِغ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َّيّ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» </w:t>
      </w:r>
      <w:r>
        <w:rPr>
          <w:rtl w:val="true"/>
        </w:rPr>
        <w:t>زعز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ه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ع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هل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دِّه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اخ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اث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ْ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ط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ذ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ر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ض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و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م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ت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ذ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َآ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ند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ق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ج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جاج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ع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ق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ط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ه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خ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أ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د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ز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ذ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ذ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ن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تلي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ن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ف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و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س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بق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ا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ن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تم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ي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ؤ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ار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وج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لع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ق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ر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tl w:val="true"/>
          <w:lang w:bidi="ar-SA"/>
        </w:rPr>
        <w:t>!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ّ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مر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س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و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ذ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ظ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اج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ض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ق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و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أ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ين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آذ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ن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ص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نّ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غط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يد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ي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ا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قل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ا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ر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ور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ذا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ع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ل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ظل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ناد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رخ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ي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ب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ش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را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م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ح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اط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ض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خط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ل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جا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إقد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س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ط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وَاضْرِب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هُم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َثَل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حَياة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دُّنْي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َماءٍ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نْزَلْناه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سَّماء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اخْتَلَط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ِه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نَبات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أَرْض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أَصْبَح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هَشِيماً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ذْرُوه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رِّياحُ</w:t>
      </w:r>
      <w:r>
        <w:rPr>
          <w:rStyle w:val="RfdAlae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دي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ه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ّو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ق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ن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و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لاق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ط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ي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جل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ائ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رّ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قلته</w:t>
      </w:r>
      <w:r>
        <w:rPr>
          <w:rtl w:val="true"/>
        </w:rPr>
        <w:t xml:space="preserve">. </w:t>
      </w:r>
      <w:r>
        <w:rPr>
          <w:rtl w:val="true"/>
        </w:rPr>
        <w:t>وال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أ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س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أ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هم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دف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اه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راك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مد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ض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عب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مل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ط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ق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غ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دث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ه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و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ط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ز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ط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ب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غص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ر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ادي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وا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داث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ض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ور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ّاص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ح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ج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ظه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ج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ط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مضمر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با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ع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ص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ح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غ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س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م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حب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ح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ذ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نس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ألف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ي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ا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ج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ن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تد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اه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تي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خل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ع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بص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ر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ظ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ؤ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ش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ك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صح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ديت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رت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ف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ف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ل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ت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غ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خ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م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و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أل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ش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اء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ل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و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ي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فس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ض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فتّ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ث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ف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ن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ج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ت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ن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ان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ر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ر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ي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ص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و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ل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ن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ر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ص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ح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يئ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ا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ز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د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ق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و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خ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دو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و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م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بت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خ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ح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ضي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ص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وا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عتد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س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ل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ار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رّ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بي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ه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ف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ظ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ضي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ظل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ف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خ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ت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شر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ماح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ل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شراق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يم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ا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ج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ظ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عقاد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ي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ب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ك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و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و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و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و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ل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صد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د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ه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او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غ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ئ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ف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ّ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ح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ي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غم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ل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ّ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ب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با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ه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ورد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ق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اق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عف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ائ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ر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ور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فس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ازورد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ا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ف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ر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ار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ر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ور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ذا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ع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بس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ظل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ناد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ل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ي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ش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م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تع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ا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سم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ق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ك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اس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لقض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ثن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و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ضح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ا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ّ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ئ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ع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ت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ث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ق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ب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ّ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ي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تد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ش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ش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صبح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بس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ف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و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ّ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ح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و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سيح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ّ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ر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رج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ح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ج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ّ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ز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اخ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وّ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جّ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قا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ل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سار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ع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د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ب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هند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ت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ادها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هّ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لقض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ثن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ف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ي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د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شقائ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م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م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صا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رائ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خل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ّ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ك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ّ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عك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م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س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ال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و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س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ط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سح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ط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ب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ط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ن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م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ن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ن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يذكر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ت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ذك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ه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لب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ن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ضح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ط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وع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لس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ط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ون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ز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ن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ز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ن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ض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ط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ن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ك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س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 xml:space="preserve">. </w:t>
      </w:r>
      <w:r>
        <w:rPr>
          <w:rtl w:val="true"/>
        </w:rPr>
        <w:t>و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ّ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ّ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lang w:bidi="ar-SA"/>
        </w:rPr>
        <w:t>1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نب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غ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lang w:bidi="ar-SA"/>
        </w:rPr>
        <w:t>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يض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س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ه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تاه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رج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الكه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في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ب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ل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ض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ه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زع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ش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ي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ع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ف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اس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ر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وؤ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عص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تا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س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ل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ض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و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س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إخ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ثنت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ربع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و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و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خاف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ز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ب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نّ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ج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رّ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ا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ي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ي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ند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غو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جي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ه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» </w:t>
      </w: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غ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س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لِغِهِ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جي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ؤ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ئ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سوط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صب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د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قاب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ن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و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ا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ّ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ّ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س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ن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ّ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حب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يت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ه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ما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د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دّ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هب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ن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م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ن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دّث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ه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و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ط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ه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ط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ق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ك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ث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tl w:val="true"/>
        </w:rPr>
        <w:t xml:space="preserve">. </w:t>
      </w:r>
      <w:r>
        <w:rPr>
          <w:rtl w:val="true"/>
        </w:rPr>
        <w:t>وال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ح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صب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ه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ب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خ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ح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تفت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وهم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ت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ب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خ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ذ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ؤم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نص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م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ط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ؤ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ض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ج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ز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ا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ح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دئ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و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شو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أ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نب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بدائ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وك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ذ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ر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ج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غن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س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ستوج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د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نا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ص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قبّ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ث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اء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غر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يع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غ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د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و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نا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ط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اب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ّ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ش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ب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ض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غ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شقائ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م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م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صا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رائ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ط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ق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ؤو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سياف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ا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ك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ي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غ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ح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أ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ط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ظ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ت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غ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خ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م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و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ك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ش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ئ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ذ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واش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أ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أ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بح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ت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ب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ب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ن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ط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كف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نا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قط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رج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ر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tl w:val="true"/>
        </w:rPr>
        <w:t xml:space="preserve">. </w:t>
      </w: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ضوبة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ص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غ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د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ط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ا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رخ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ح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ق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ص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خ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ث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ا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ب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زا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ت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فر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و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تق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صو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فت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آذ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ت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ثغ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ختض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طل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ل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ض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ف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ص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ق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ح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أ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ش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ك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احظ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ت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ح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مط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ؤلؤ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رج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ض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ّ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سا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ؤي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ب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ف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س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ي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ؤ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ر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دّ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ض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نا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ز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اص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شعار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ت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ض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ض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فع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فع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َآ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فع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يعَة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ه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ّ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ظ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ّ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سل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خر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ر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رب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ت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ت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وغ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ظل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ح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خ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كلم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ك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تهم؟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ص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ع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ر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س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عر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ي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ر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ع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ت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ظ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ع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ت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يح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ظ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دّ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ا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حس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ر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ف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د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قا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رج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م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بّ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يحا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راب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م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ه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ط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ر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نا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ء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لذ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ط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خ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د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ذار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سخ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س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ت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يفض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ع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يق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دياجت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غت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ج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ر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خ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ث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ر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».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ط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ئ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د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خ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ص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ف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اس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ر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وؤ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عص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ش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س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ئ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ض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ؤ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ض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ّ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ل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ن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خ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أ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ر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مي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ره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ه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ن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ض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ام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؟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ق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عذ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خ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جو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ع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وادها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مش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ح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ائ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ب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ظ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ظه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ك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ؤلؤ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حدر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نح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ضاح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قائ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ي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تعط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خ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ث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سار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او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مئزاز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اب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و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د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ظا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س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قا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س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تر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يا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خفض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ض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اب؟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ه</w:t>
      </w:r>
      <w:r>
        <w:rPr>
          <w:rtl w:val="true"/>
        </w:rPr>
        <w:t xml:space="preserve">.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خ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ا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ر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رن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ص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ذان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يو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ق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ا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ّ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راف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ز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لو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وسا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اح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حاس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ض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ق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روح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ري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ديث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شا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ق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و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ف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ي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ع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آل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ر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tl w:val="true"/>
          <w:lang w:bidi="ar-SA"/>
        </w:rPr>
        <w:t>!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يال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د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بط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د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أْك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أل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2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ج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ض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ا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ي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3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ر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4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ق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عي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سم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قط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رعين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ب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ات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4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ط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ؤ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6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6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م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ر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م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طل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د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وطي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نو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س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غت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ط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ن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منج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ق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ابد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هي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الأ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بد</w:t>
      </w:r>
      <w:r>
        <w:rPr>
          <w:rtl w:val="true"/>
        </w:rPr>
        <w:t xml:space="preserve">»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رُ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فا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تَّنُّورُ</w:t>
      </w:r>
      <w:r>
        <w:rPr>
          <w:rStyle w:val="RfdFootnoteAie"/>
          <w:rtl w:val="true"/>
        </w:rPr>
        <w:t>.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ئ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ب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نا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ئ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س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ويل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ب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اب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ه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ئ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تُ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بح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جارة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الأمث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ختل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  <w:lang w:bidi="ar-SA"/>
        </w:rPr>
        <w:t>.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312"/>
        <w:gridCol w:w="3455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ه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أت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خب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ي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؟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إِنَّه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ا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عْدُه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َأْتِيًّا</w:t>
      </w:r>
      <w:r>
        <w:rPr>
          <w:rStyle w:val="RfdAie"/>
          <w:rtl w:val="true"/>
          <w:lang w:bidi="ar-SA"/>
        </w:rPr>
        <w:t>.</w:t>
      </w:r>
      <w:r>
        <w:rPr>
          <w:rStyle w:val="RfdAlaem"/>
          <w:rtl w:val="true"/>
          <w:lang w:bidi="ar-SA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lang w:bidi="ar-SA"/>
              </w:rPr>
              <w:t>7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اي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وّذ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ق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ا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ق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ن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تبد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ي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واد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ي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ي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دح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يك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ي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كا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؟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آ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ت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أت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آ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اعل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ج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ن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جن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صدر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ي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ائ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م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امون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مون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ه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ت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س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ا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ش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ص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ه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ختر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خ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شي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ي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ئ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ّ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ح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ص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ن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و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ص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ي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ن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حس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ن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ا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ر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م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ك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يعت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إ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لك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ف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ج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ط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ف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كان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كان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نّ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شت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ف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كانية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شر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كان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م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ضيئ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م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ضيئ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ت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ل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ئ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ائ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ج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ج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تعج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بت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ور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ئ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ق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ا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اق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ع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إسنا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او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اعل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ذك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ت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د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د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صدر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خ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ف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فخ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صدر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خ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طا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ز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ز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صدر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حك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تهم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رب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قد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صيّر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ح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زي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د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ير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تهم</w:t>
      </w:r>
      <w:r>
        <w:rPr>
          <w:rtl w:val="true"/>
          <w:lang w:bidi="ar-SA"/>
        </w:rPr>
        <w:t xml:space="preserve">» ..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ز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ز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د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قد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يرو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ي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ز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وجود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لا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شابه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كِع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صل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رين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ع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إر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د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ل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خ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صُ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ه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هل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و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س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و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و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سبّب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زق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ز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سبب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ا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سبب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جَع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ين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جزئ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رق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ش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ق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س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جزئ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ئ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صابع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لي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ل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لية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ام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ام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يتام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ش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ام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خب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ش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هو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ّ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اً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خم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ن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ا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ب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ت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ت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ت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ف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اصِي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اص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سَ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انِيَة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َرِبْ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َ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اد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حل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اط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ط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ف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ف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حلية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نان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كن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نان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ه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حل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ع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الّ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يَض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ح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رح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الّية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ّ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معن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وق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ب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ق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و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ع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ع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ره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الّ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آل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ع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آل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ر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شكك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م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ثيابه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حر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شك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ك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يا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جاورة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استعار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ا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ّ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ر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سن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ن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طف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ا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ش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ب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اص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ط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» : «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2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دي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و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شرب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ثر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ظ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ل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... </w:t>
      </w:r>
      <w:r>
        <w:rPr>
          <w:rtl w:val="true"/>
          <w:lang w:bidi="ar-SA"/>
        </w:rPr>
        <w:t>فل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اصطل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تَل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ٍ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ج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ض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ا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... </w:t>
      </w:r>
      <w:r>
        <w:rPr>
          <w:rtl w:val="true"/>
          <w:lang w:bidi="ar-SA"/>
        </w:rPr>
        <w:t>امت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شخيص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س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م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ون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ثر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ز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فه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»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»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ثب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»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ت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</w:p>
    <w:p>
      <w:pPr>
        <w:pStyle w:val="RfdCenterBold1"/>
        <w:jc w:val="center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ني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س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ق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ص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أمث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سا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ت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اط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د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اط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ظ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ضل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ظلم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ف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صاف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م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صافح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لاق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م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تعا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و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المشيب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برأ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بك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شي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ضح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العناية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ظ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مخا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نا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نا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حظ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ؤوس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ف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ثمر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ف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فها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ت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ح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خل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أ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ت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صريح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ح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بع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ماح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حي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صريح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ف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ر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وس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ر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صرّ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ش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ظف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ص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ي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ه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ر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ش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ك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ن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ا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ق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ي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خلاف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غا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ا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ج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ال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لا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ك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واط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عو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ا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غي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ّ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كنية</w:t>
      </w:r>
      <w:r>
        <w:rPr>
          <w:rtl w:val="true"/>
          <w:lang w:bidi="ar-SA"/>
        </w:rPr>
        <w:t>».</w:t>
      </w:r>
    </w:p>
    <w:p>
      <w:pPr>
        <w:pStyle w:val="RfdCenterBold1"/>
        <w:jc w:val="center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عي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وكب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ث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كوكبا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ح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كوك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وك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اب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ؤ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وك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أ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شاش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ج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القيان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ق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ي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شاش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دي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م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حديقة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ق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ح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دي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حدي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دي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دي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أ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صريح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صل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ك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ض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خَ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سكو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كو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كو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ك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نق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لأ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ان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ان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رفا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ح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م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نق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معان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عان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لامس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عان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نق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رف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ب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بي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ّ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ب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ب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ب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لب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ب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ب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ب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و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ري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ك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كن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عان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ط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نق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رفا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كن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ه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بع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ك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ت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ري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ش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فالاستع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ش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تُهُمْ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شتر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اشتراء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للاختي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ضلا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اشتر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تهم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شحة</w:t>
      </w:r>
      <w:r>
        <w:rPr>
          <w:rtl w:val="true"/>
          <w:lang w:bidi="ar-SA"/>
        </w:rPr>
        <w:t>» 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ش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اك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آخر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جم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لاك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ه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جم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ين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رشح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رشح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والاستع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ر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ك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كه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ض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بالتفك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فك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ف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أ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ش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جر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بالزي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ذو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د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بد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د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حبوب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ع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حبوب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جر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ع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ات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بجو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جو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جم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س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بع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اته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جر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جرد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والاستع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غ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بالطغ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غي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ا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بد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حر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ما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مام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د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غما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م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جذ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ر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اف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حدا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ر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ر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ب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ذيه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ج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م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بسهم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ريش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ظوا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ر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س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ج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ر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ح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ريش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ر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حل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ص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ظ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ه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ش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ش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ح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ت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كب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ّ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ليل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أمث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ل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ه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ل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دا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د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ز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زي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مثي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رغ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ص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ص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رغ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ي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ا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ت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ن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ط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وي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ئعه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ا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ُو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يَّ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؟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لشهي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ظي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هي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مي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ن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سيس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غي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ز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ّ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اغ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و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ز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تزو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لجب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ب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خ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ا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ُع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ود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م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كي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ضيئ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ت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ور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ث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ط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» : «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ئ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ن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ا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ق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ي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خل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عفتي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مالي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لك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م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جر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!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ي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ف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فرّ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فل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فلا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ز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و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ده</w:t>
      </w:r>
      <w:r>
        <w:rPr>
          <w:rtl w:val="true"/>
          <w:lang w:bidi="ar-SA"/>
        </w:rPr>
        <w:t>!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ه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tl w:val="true"/>
          <w:lang w:bidi="ar-SA"/>
        </w:rPr>
        <w:t>!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ائ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را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س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كنا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2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ا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ج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راقِي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ضم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فص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ص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س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ج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سال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ا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لمي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2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ذا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ك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ت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ِّيق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ص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2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ث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ترك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ترك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3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ردا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إر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عي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و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و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اشم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و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3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احب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ص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ه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ضم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ج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ت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ف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او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شرج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ب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زلن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ي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ِ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ر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4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م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ذ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عيهم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نص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ث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جر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و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ع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نو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جر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ل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ل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ل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ل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لا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لّ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بيض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باؤ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ت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جّ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ن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ر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عث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ي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ذه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جسّ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با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عل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ش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ك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س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ج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ع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نشأ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ر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ؤ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د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؟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س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ج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رس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س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سي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ظ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حص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حرّ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أ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اب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ج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ي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و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و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اش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مس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سطهم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بح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سطهم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ل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ب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ز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ك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ع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ض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عي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طو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ف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ث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م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خ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تجز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ج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ب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وجر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ش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ق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و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د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أ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ر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يق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تبع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ضل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ح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م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صو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بن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ب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ط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ر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ق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خا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ط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ا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طل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م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ار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في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صو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دب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ط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صّ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ق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ب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د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ئي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د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صو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ثله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ص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روء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ش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ل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ز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ي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ط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ش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عين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ج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م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ط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خ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ن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ء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أ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ين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ن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سكر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ذ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ط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س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ج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با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ذِ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ِين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ش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ل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ل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شف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ته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يض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ب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ح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ا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ط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خ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باب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س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ل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َل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يْ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ق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س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رِع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رِعَةُ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رِعَةُ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القارع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ارع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ع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خ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خ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ا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خ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طيب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ب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ز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ا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نخ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ن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ح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تطل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نب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يم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ذ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ح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مائ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ذ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د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غ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س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جم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ه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مئ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مئ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فع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م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ط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د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عو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جف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لن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يح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ي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ذ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ت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م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ط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ت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ه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س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ض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اد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ج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عو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بو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ت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ع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ك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د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تج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ي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صا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ل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ت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أ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م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رغ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خ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و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لد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قد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قد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س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قد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قد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لاكم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د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س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دا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اض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سا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ض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س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دك</w:t>
      </w:r>
      <w:r>
        <w:rPr>
          <w:rtl w:val="true"/>
        </w:rPr>
        <w:t xml:space="preserve">»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بك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هرس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مقدمة</w:t>
      </w:r>
      <w:r>
        <w:rPr>
          <w:rtl w:val="true"/>
          <w:lang w:bidi="ar-SA"/>
        </w:rPr>
        <w:tab/>
      </w:r>
      <w:r>
        <w:rPr>
          <w:lang w:bidi="ar-SA"/>
        </w:rPr>
        <w:t>5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ره</w:t>
      </w:r>
      <w:r>
        <w:rPr>
          <w:rtl w:val="true"/>
          <w:lang w:bidi="ar-SA"/>
        </w:rPr>
        <w:tab/>
      </w:r>
      <w:r>
        <w:rPr>
          <w:lang w:bidi="ar-SA"/>
        </w:rPr>
        <w:t>7</w:t>
      </w:r>
    </w:p>
    <w:p>
      <w:pPr>
        <w:pStyle w:val="Contents1"/>
        <w:jc w:val="center"/>
        <w:rPr>
          <w:lang w:bidi="ar-SA"/>
        </w:rPr>
      </w:pPr>
      <w:r>
        <w:rPr>
          <w:rtl w:val="true"/>
          <w:lang w:bidi="ar-SA"/>
        </w:rPr>
        <w:t>ال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</w:p>
    <w:p>
      <w:pPr>
        <w:pStyle w:val="Contents1"/>
        <w:jc w:val="center"/>
        <w:rPr/>
      </w:pP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ab/>
      </w:r>
      <w:r>
        <w:rPr>
          <w:lang w:bidi="ar-SA"/>
        </w:rPr>
        <w:t>64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ab/>
      </w:r>
      <w:r>
        <w:rPr>
          <w:lang w:bidi="ar-SA"/>
        </w:rPr>
        <w:t>65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ab/>
      </w:r>
      <w:r>
        <w:rPr>
          <w:lang w:bidi="ar-SA"/>
        </w:rPr>
        <w:t>77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tl w:val="true"/>
          <w:lang w:bidi="ar-SA"/>
        </w:rPr>
        <w:tab/>
      </w:r>
      <w:r>
        <w:rPr>
          <w:lang w:bidi="ar-SA"/>
        </w:rPr>
        <w:t>83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tl w:val="true"/>
          <w:lang w:bidi="ar-SA"/>
        </w:rPr>
        <w:tab/>
      </w:r>
      <w:r>
        <w:rPr>
          <w:lang w:bidi="ar-SA"/>
        </w:rPr>
        <w:t>95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ني</w:t>
      </w:r>
      <w:r>
        <w:rPr>
          <w:rtl w:val="true"/>
          <w:lang w:bidi="ar-SA"/>
        </w:rPr>
        <w:tab/>
      </w:r>
      <w:r>
        <w:rPr>
          <w:lang w:bidi="ar-SA"/>
        </w:rPr>
        <w:t>101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ab/>
      </w:r>
      <w:r>
        <w:rPr>
          <w:lang w:bidi="ar-SA"/>
        </w:rPr>
        <w:t>105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غر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يعه</w:t>
      </w:r>
      <w:r>
        <w:rPr>
          <w:rtl w:val="true"/>
          <w:lang w:bidi="ar-SA"/>
        </w:rPr>
        <w:tab/>
      </w:r>
      <w:r>
        <w:rPr>
          <w:lang w:bidi="ar-SA"/>
        </w:rPr>
        <w:t>114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ab/>
      </w:r>
      <w:r>
        <w:rPr>
          <w:lang w:bidi="ar-SA"/>
        </w:rPr>
        <w:t>119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ab/>
      </w:r>
      <w:r>
        <w:rPr>
          <w:lang w:bidi="ar-SA"/>
        </w:rPr>
        <w:t>128</w:t>
      </w:r>
      <w:r>
        <w:br w:type="page"/>
      </w:r>
    </w:p>
    <w:p>
      <w:pPr>
        <w:pStyle w:val="Contents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Contents1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</w:p>
    <w:p>
      <w:pPr>
        <w:pStyle w:val="Contents3"/>
        <w:tabs>
          <w:tab w:val="clear" w:pos="720"/>
          <w:tab w:val="right" w:pos="8721" w:leader="dot"/>
        </w:tabs>
        <w:jc w:val="both"/>
        <w:rPr>
          <w:lang w:bidi="ar-SA"/>
        </w:rPr>
      </w:pP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tl w:val="true"/>
          <w:lang w:bidi="ar-SA"/>
        </w:rPr>
        <w:tab/>
      </w:r>
      <w:r>
        <w:rPr>
          <w:lang w:bidi="ar-SA"/>
        </w:rPr>
        <w:t>143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tl w:val="true"/>
          <w:lang w:bidi="ar-SA"/>
        </w:rPr>
        <w:tab/>
      </w:r>
      <w:r>
        <w:rPr>
          <w:lang w:bidi="ar-SA"/>
        </w:rPr>
        <w:t>156</w:t>
      </w:r>
    </w:p>
    <w:p>
      <w:pPr>
        <w:pStyle w:val="Contents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Contents1"/>
        <w:jc w:val="center"/>
        <w:rPr/>
      </w:pPr>
      <w:r>
        <w:rPr>
          <w:rtl w:val="true"/>
        </w:rPr>
        <w:t>الاستعارة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ab/>
      </w:r>
      <w:r>
        <w:rPr>
          <w:lang w:bidi="ar-SA"/>
        </w:rPr>
        <w:t>167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ab/>
      </w:r>
      <w:r>
        <w:rPr>
          <w:lang w:bidi="ar-SA"/>
        </w:rPr>
        <w:t>173</w:t>
      </w:r>
    </w:p>
    <w:p>
      <w:pPr>
        <w:pStyle w:val="Contents3"/>
        <w:tabs>
          <w:tab w:val="clear" w:pos="720"/>
          <w:tab w:val="right" w:pos="8721" w:leader="dot"/>
        </w:tabs>
        <w:jc w:val="both"/>
        <w:rPr>
          <w:lang w:bidi="ar-SA"/>
        </w:rPr>
      </w:pP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نية</w:t>
      </w:r>
      <w:r>
        <w:rPr>
          <w:rtl w:val="true"/>
          <w:lang w:bidi="ar-SA"/>
        </w:rPr>
        <w:tab/>
      </w:r>
      <w:r>
        <w:rPr>
          <w:lang w:bidi="ar-SA"/>
        </w:rPr>
        <w:t>176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ab/>
      </w:r>
      <w:r>
        <w:rPr>
          <w:lang w:bidi="ar-SA"/>
        </w:rPr>
        <w:t>179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عية</w:t>
      </w:r>
      <w:r>
        <w:rPr>
          <w:rtl w:val="true"/>
          <w:lang w:bidi="ar-SA"/>
        </w:rPr>
        <w:tab/>
      </w:r>
      <w:r>
        <w:rPr>
          <w:lang w:bidi="ar-SA"/>
        </w:rPr>
        <w:t>181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م</w:t>
      </w:r>
      <w:r>
        <w:rPr>
          <w:rtl w:val="true"/>
          <w:lang w:bidi="ar-SA"/>
        </w:rPr>
        <w:tab/>
      </w:r>
      <w:r>
        <w:rPr>
          <w:lang w:bidi="ar-SA"/>
        </w:rPr>
        <w:t>186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tl w:val="true"/>
          <w:lang w:bidi="ar-SA"/>
        </w:rPr>
        <w:tab/>
      </w:r>
      <w:r>
        <w:rPr>
          <w:lang w:bidi="ar-SA"/>
        </w:rPr>
        <w:t>192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ab/>
      </w:r>
      <w:r>
        <w:rPr>
          <w:lang w:bidi="ar-SA"/>
        </w:rPr>
        <w:t>196</w:t>
      </w:r>
    </w:p>
    <w:p>
      <w:pPr>
        <w:pStyle w:val="Contents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Contents1"/>
        <w:jc w:val="center"/>
        <w:rPr/>
      </w:pPr>
      <w:r>
        <w:rPr>
          <w:rtl w:val="true"/>
        </w:rPr>
        <w:t>الكناية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ab/>
      </w:r>
      <w:r>
        <w:rPr>
          <w:lang w:bidi="ar-SA"/>
        </w:rPr>
        <w:t>211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tl w:val="true"/>
          <w:lang w:bidi="ar-SA"/>
        </w:rPr>
        <w:tab/>
      </w:r>
      <w:r>
        <w:rPr>
          <w:lang w:bidi="ar-SA"/>
        </w:rPr>
        <w:t>212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tl w:val="true"/>
          <w:lang w:bidi="ar-SA"/>
        </w:rPr>
        <w:tab/>
      </w:r>
      <w:r>
        <w:rPr>
          <w:lang w:bidi="ar-SA"/>
        </w:rPr>
        <w:t>215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tl w:val="true"/>
          <w:lang w:bidi="ar-SA"/>
        </w:rPr>
        <w:tab/>
      </w:r>
      <w:r>
        <w:rPr>
          <w:lang w:bidi="ar-SA"/>
        </w:rPr>
        <w:t>217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tl w:val="true"/>
          <w:lang w:bidi="ar-SA"/>
        </w:rPr>
        <w:tab/>
      </w:r>
      <w:r>
        <w:rPr>
          <w:lang w:bidi="ar-SA"/>
        </w:rPr>
        <w:t>219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ab/>
      </w:r>
      <w:r>
        <w:rPr>
          <w:lang w:bidi="ar-SA"/>
        </w:rPr>
        <w:t>223</w:t>
      </w:r>
    </w:p>
    <w:sectPr>
      <w:footerReference w:type="default" r:id="rId4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FooterChar">
    <w:name w:val="Footer Char"/>
    <w:qFormat/>
    <w:rPr>
      <w:rFonts w:cs="Traditional Arabic"/>
      <w:color w:val="000000"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Dell</dc:creator>
  <dc:description/>
  <cp:keywords/>
  <dc:language>en-US</dc:language>
  <cp:lastModifiedBy>Khaledi</cp:lastModifiedBy>
  <dcterms:modified xsi:type="dcterms:W3CDTF">2017-02-20T09:59:00Z</dcterms:modified>
  <cp:revision>25</cp:revision>
  <dc:subject/>
  <dc:title> </dc:title>
</cp:coreProperties>
</file>